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10210" cy="486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2.2022    № 117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рядок применения целевых статей расходов бюджета Бронницкого сельского поселения, утвержденный Распоряжением Администрации Бронницкого сельского поселения от 01.11.2022 № 96-рг (далее –Порядок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Подпункт 2.1. «Целевые статьи расходов бюджета поселения в рамках муниципальных программ» Порядка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ab/>
        <w:t>03 0 00 00000 Муниципальная программа «Развитие малого и среднего предпринимательства в Бронницком сельском поселении на 2023-2025 годы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целевой статье отражаются расходы бюджета поселения на реализацию  Муниципальной программы «Развитие малого и среднего предпринимательства в Бронницком сельском поселении на 2023-2025 го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Основные задачи муниципальной программ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03 0 01 00000 – Оказание поддержки субъектам малого и среднего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bidi="en-US"/>
        </w:rPr>
        <w:t>3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ab/>
        <w:t>Глава сельского поселения                                                 С.Г.  Василь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4:00Z</dcterms:created>
  <dc:creator>Fin464c</dc:creator>
  <dc:description/>
  <cp:keywords/>
  <dc:language>en-US</dc:language>
  <cp:lastModifiedBy>User</cp:lastModifiedBy>
  <cp:lastPrinted>2022-12-16T16:45:00Z</cp:lastPrinted>
  <dcterms:modified xsi:type="dcterms:W3CDTF">2022-12-16T12:46:00Z</dcterms:modified>
  <cp:revision>7</cp:revision>
  <dc:subject/>
  <dc:title>Приложение 1</dc:title>
</cp:coreProperties>
</file>