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2        № 9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ца и определении переч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омств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Уставом Бронницкого сельского поселе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Определить перечень подведомственных Администрации Бронницкого сельского поселения учреждений социальной сферы, которые будут обеспечивать ведение официальных пабликов в информационной системе «Госпаблики» </w:t>
      </w:r>
      <w:r>
        <w:rPr>
          <w:color w:val="000000"/>
          <w:sz w:val="28"/>
        </w:rPr>
        <w:t>МАУ «Бронницкий сельский Дом культуры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Опубликовать распоряжение на официальном сайте Администрации Бронницкого сельского поселения по адресу: http://bronnicaadm.ru/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3:00Z</dcterms:created>
  <dc:creator>KMS</dc:creator>
  <dc:description/>
  <cp:keywords/>
  <dc:language>en-US</dc:language>
  <cp:lastModifiedBy>Ekaterina</cp:lastModifiedBy>
  <cp:lastPrinted>2022-11-03T12:32:00Z</cp:lastPrinted>
  <dcterms:modified xsi:type="dcterms:W3CDTF">2022-11-07T06:52:00Z</dcterms:modified>
  <cp:revision>4</cp:revision>
  <dc:subject/>
  <dc:title>проект</dc:title>
</cp:coreProperties>
</file>