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00380" cy="59309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город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РОНН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т 08.08.2022    № 71-рг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. Бронниц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   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О порядке и сроках составления 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проекта бюджета Бронницкого 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сельского поселения на 2023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и плановый период 2024 и 2025 годов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ложением о бюджетном процессе в Бронницком сельском поселении, утвержденным решением Совета депутатов Бронницкого сельского поселения от 26.12.2016 г. № 74, в целях разработки проекта бюджета Бронницкого сельского поселения на 2023 год и плановый период 2024 и 2025 годов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Специалистам сектора бухгалтерского учета и финансов администрации Бронницкого сельского поселения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1. Организовать составление и составить проект бюджета Бронницкого сельского поселения на 2023 год и плановый период 2024 и 2025 годов, включая показатели межбюджетных отношений с бюджетом Новгородского муниципального района, в соответствии с бюджетным законодательством Российской Федерации, Бюджетным Посланием Президента Российской Федерации Федеральному Собранию Российской Федерации от 21 апреля 2021 года;</w:t>
      </w:r>
    </w:p>
    <w:p>
      <w:pPr>
        <w:pStyle w:val="Normal"/>
        <w:numPr>
          <w:ilvl w:val="1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прогнозирование налоговых и неналоговых доходов на 2023 год и плановый период 2024 и 2025 годов в соответствии с Методикой прогнозирования поступлений доходов в бюджет Бронницкого сельского поселения, утвержденной распоряжением Администрации Бронницкого сельского поселения;</w:t>
      </w:r>
    </w:p>
    <w:p>
      <w:pPr>
        <w:pStyle w:val="Normal"/>
        <w:numPr>
          <w:ilvl w:val="1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и методику планирования бюджетных ассигнований на 2023 год и плановый период 2024-2025 годов;</w:t>
      </w:r>
    </w:p>
    <w:p>
      <w:pPr>
        <w:pStyle w:val="Normal"/>
        <w:numPr>
          <w:ilvl w:val="1"/>
          <w:numId w:val="3"/>
        </w:numPr>
        <w:ind w:left="0" w:firstLine="426"/>
        <w:jc w:val="both"/>
        <w:rPr/>
      </w:pPr>
      <w:r>
        <w:rPr>
          <w:sz w:val="28"/>
          <w:szCs w:val="28"/>
        </w:rPr>
        <w:t xml:space="preserve">Осуществить планирование бюджетных ассигнований на 2023 год и плановый период 2024 и 2025 годов в порядке и в соответствии с методикой, указанной в пункте 1.3 настоящего распоряжения. </w:t>
      </w:r>
    </w:p>
    <w:p>
      <w:pPr>
        <w:pStyle w:val="Normal"/>
        <w:numPr>
          <w:ilvl w:val="1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ть с Комитетом финансов Новгородского муниципального района исходные данные для расчетов распределения финансовой помощи из областного фонда финансовой поддержки муниципальных образований, целевых субвенций и субсидий на 2023-2025 годы. </w:t>
      </w:r>
    </w:p>
    <w:p>
      <w:pPr>
        <w:pStyle w:val="Normal"/>
        <w:numPr>
          <w:ilvl w:val="1"/>
          <w:numId w:val="3"/>
        </w:numPr>
        <w:ind w:left="0" w:firstLine="426"/>
        <w:jc w:val="both"/>
        <w:rPr/>
      </w:pPr>
      <w:r>
        <w:rPr>
          <w:sz w:val="28"/>
          <w:szCs w:val="28"/>
        </w:rPr>
        <w:t xml:space="preserve">Разработать проект изменений бюджетного прогноза Бронницкого сельского поселения.  </w:t>
      </w:r>
    </w:p>
    <w:p>
      <w:pPr>
        <w:pStyle w:val="Normal"/>
        <w:numPr>
          <w:ilvl w:val="1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проект решения Совета депутатов Бронницкого сельского поселения «О бюджете Бронницкого сельского поселения на 2023 год и плановый период 2024 и 2025 годов» в Администрацию Бронницкого сельского поселения для последующего внесения на рассмотрение Совета депутатов Бронницкого сельского поселения не позднее 15 ноября 2022 год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муниципальные программы Бронницкого сельского поселения, предлагаемые к реализации начиная с 2023 года, а также изменения в ранее утвержденные муниципальные программы Бронницкого сельского поселения, предлагаемые к реализации начиная с 2023 года, подлежат утверждению до 30 декабря 2022 год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Утвердить прилагаемый График подготовки и представления документов и материалов, разрабатываемых при составлении проекта бюджета Бронницкого сельского поселения на 2023 год и плановый период 2024-2025 годов (далее – График)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Контроль за выполнением распоряжения возложить на главу Бронницкого сельского поселения Васильеву С.Г.</w:t>
      </w:r>
    </w:p>
    <w:p>
      <w:pPr>
        <w:pStyle w:val="Normal"/>
        <w:autoSpaceDE w:val="false"/>
        <w:ind w:firstLine="426"/>
        <w:jc w:val="both"/>
        <w:rPr>
          <w:rFonts w:eastAsia="Lucida Sans Unicode"/>
          <w:sz w:val="28"/>
          <w:szCs w:val="28"/>
          <w:lang w:eastAsia="en-US" w:bidi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Распоряжение подлежит официальному опубликованию в периодическом печатном издании «Официальный вестник Бронницкого сельского поселения» и размещению на официальном сайте в сети «Интернет» по адресу </w:t>
      </w:r>
      <w:hyperlink r:id="rId3"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  <w:lang w:val="en-US"/>
          </w:rPr>
          <w:t>bronnic</w:t>
        </w:r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</w:rPr>
          <w:t>а</w:t>
        </w:r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  <w:lang w:val="en-US"/>
          </w:rPr>
          <w:t>adm</w:t>
        </w:r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 в разделе «Документы» подразделы «Распоряжения» и «</w:t>
      </w:r>
      <w:r>
        <w:rPr>
          <w:rFonts w:eastAsia="Lucida Sans Unicode"/>
          <w:sz w:val="28"/>
          <w:szCs w:val="28"/>
          <w:lang w:eastAsia="en-US" w:bidi="en-US"/>
        </w:rPr>
        <w:t>Бюджет поселения».</w:t>
      </w:r>
    </w:p>
    <w:p>
      <w:pPr>
        <w:pStyle w:val="Normal"/>
        <w:rPr>
          <w:rFonts w:eastAsia="Lucida Sans Unicode"/>
          <w:sz w:val="28"/>
          <w:szCs w:val="28"/>
          <w:lang w:eastAsia="en-US" w:bidi="en-US"/>
        </w:rPr>
      </w:pPr>
      <w:r>
        <w:rPr>
          <w:rFonts w:eastAsia="Lucida Sans Unicode"/>
          <w:sz w:val="28"/>
          <w:szCs w:val="28"/>
          <w:lang w:eastAsia="en-US" w:bidi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С.Г. Васил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111"/>
      </w:tblGrid>
      <w:tr>
        <w:trPr>
          <w:trHeight w:val="1134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споряжением Администрации </w:t>
            </w:r>
          </w:p>
          <w:p>
            <w:pPr>
              <w:pStyle w:val="Normal"/>
              <w:jc w:val="both"/>
              <w:rPr/>
            </w:pPr>
            <w:r>
              <w:rPr/>
              <w:t>Бронниц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от 08.08.2022  № 71-р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и и представления документов и материалов, разрабатываемых при составлении проекта бюджета Бронницкого сельского поселения на 2023 год и плановый период 2024 и 2025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7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4337"/>
        <w:gridCol w:w="2344"/>
        <w:gridCol w:w="1974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териалы и документ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ок предоставления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74" w:hanging="0"/>
              <w:jc w:val="both"/>
              <w:rPr/>
            </w:pPr>
            <w:r>
              <w:rPr>
                <w:sz w:val="26"/>
                <w:szCs w:val="26"/>
              </w:rPr>
              <w:t xml:space="preserve">Методика прогнозирования поступлений доходов в бюджет Бронницкого сельского поселения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ный специалист администрации Бронницкого сельского поселе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 1 сентября 2022 год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74" w:hanging="0"/>
              <w:jc w:val="both"/>
              <w:rPr/>
            </w:pPr>
            <w:r>
              <w:rPr>
                <w:sz w:val="26"/>
                <w:szCs w:val="26"/>
              </w:rPr>
              <w:t>Порядок и методика планирования бюджетных ассигнований бюджета Бронницкого сельского поселения на очередной финансовый год и плановый период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ный специалист администрации Бронницкого сельского поселе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 10 сентября 2022 год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74" w:hanging="0"/>
              <w:jc w:val="both"/>
              <w:rPr/>
            </w:pPr>
            <w:r>
              <w:rPr>
                <w:sz w:val="26"/>
                <w:szCs w:val="26"/>
              </w:rPr>
              <w:t>Основные направления бюджетной и налоговой политики на очередной финансовый год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ный специалист администрации Бронницкого сельского поселе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 10 сентября 2022 год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74" w:hanging="0"/>
              <w:jc w:val="both"/>
              <w:rPr/>
            </w:pPr>
            <w:r>
              <w:rPr>
                <w:sz w:val="26"/>
                <w:szCs w:val="26"/>
              </w:rPr>
              <w:t>Оценка ожидаемого исполнения бюджета Бронницкого сельского поселения на текущий финансовый год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ный специалист администрации Бронницкого сельского поселе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 01 ноября 2022 год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74" w:hanging="0"/>
              <w:jc w:val="both"/>
              <w:rPr/>
            </w:pPr>
            <w:r>
              <w:rPr>
                <w:sz w:val="26"/>
                <w:szCs w:val="26"/>
              </w:rPr>
              <w:t>Прогноз доходов и расходов бюджета Бронницкого сельского поселения на очередной финансовый год и плановый период \ по разделам функциональной классификации доходов и расходов бюджетов Российской Федераци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ный специалист администрации Бронницкого сельского поселе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 01 ноября 2022 год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74" w:hanging="0"/>
              <w:jc w:val="both"/>
              <w:rPr/>
            </w:pPr>
            <w:r>
              <w:rPr>
                <w:sz w:val="26"/>
                <w:szCs w:val="26"/>
              </w:rPr>
              <w:t>Проект бюджетного прогноза Бронницкого сельского поселения на  долгосрочный период  (проект изменений бюджетного прогноза)</w:t>
            </w:r>
          </w:p>
          <w:p>
            <w:pPr>
              <w:pStyle w:val="Normal"/>
              <w:ind w:left="132" w:right="7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ный специалист администрации Бронницкого сельского поселе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 01 ноября 2022 год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74" w:hanging="0"/>
              <w:jc w:val="both"/>
              <w:rPr/>
            </w:pPr>
            <w:r>
              <w:rPr>
                <w:sz w:val="26"/>
                <w:szCs w:val="26"/>
              </w:rPr>
              <w:t>Сведения о численности муниципальных служащих Бронницкого сельского поселения. Факт текущего года, проект очередного финансового года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ный специалист администрации Бронницкого сельского поселе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 01 октября 2022 год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7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7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 о протяженности автомобильных дорог местного значения, находящихся в собственности поселен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ный специалист администрации Бронницкого с/поселе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 01 октября 2022 год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7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 публичных обязательствах Бронницкого сельского поселен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ный специалист администрации Бронницкого с/поселе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 01 октября 2022 год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74" w:hanging="0"/>
              <w:jc w:val="both"/>
              <w:rPr/>
            </w:pPr>
            <w:r>
              <w:rPr>
                <w:sz w:val="26"/>
                <w:szCs w:val="26"/>
              </w:rPr>
              <w:t>Проект бюджета Бронницкого сельского поселения на очередной финансовый год, а также документы и материалы, предоставляемые одновременно с проектом бюджета Бронницкого сельского поселения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ный специалист администрации Бронницкого сельского поселе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 11 ноября 2022 год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74" w:hanging="0"/>
              <w:jc w:val="both"/>
              <w:rPr/>
            </w:pPr>
            <w:r>
              <w:rPr>
                <w:sz w:val="26"/>
                <w:szCs w:val="26"/>
              </w:rPr>
              <w:t>Реестры расходных обязательств по действующим обязательствам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 администраци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 31 июля 2022  год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74" w:hanging="0"/>
              <w:jc w:val="both"/>
              <w:rPr/>
            </w:pPr>
            <w:r>
              <w:rPr>
                <w:sz w:val="26"/>
                <w:szCs w:val="26"/>
              </w:rPr>
              <w:t>Прогноз доходов подведомствен-ного бюджетного учреждения по доходам от оказания платных услуг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ный специалист администрации Бронницкого сельского поселе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 1 октября 2022 год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7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муниципального задания, разработанных в соответствии с постановлением Администрации Бронницкого сельского поселения от 04.02.2022 № 32 «Об утверждении Положения о формировании муниципального задания на оказание муниципальных услуг (выполнение работ) муниципальными учреждениями и финансовом обеспечении выполне-ния муниципального задания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ный специалист администрации Бронницкого сельского поселе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 10 октября 2022год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7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варительные итоги социально-экономического развития Бронницкого сельского поселения за истекший период и ожидаемые итоги социально-экономического развития сельского поселения за текущий финансовый год;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, специалисты администраци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 15 октября 2022 год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7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ы муниципальных программ Бронницкого сельского поселения, предлагаемые к реализации начиная с  2023 года, а также  изменения в ранее утвержденные муниципаль-ные программы, предлагаемые к реализации начиная с 2023 год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, специалисты администраци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 1 ноября 2022 год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7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74" w:hanging="0"/>
              <w:jc w:val="both"/>
              <w:rPr/>
            </w:pPr>
            <w:r>
              <w:rPr>
                <w:sz w:val="26"/>
                <w:szCs w:val="26"/>
              </w:rPr>
              <w:t>Расчеты потребности планируемых бюджетных ассигнований по действующим обязательствам и   принимаемым обязательствам с их обоснованием в разрезе ведомственной структуры расходов местного бюджета и детализацией по статьям операций сектора государственного управления, относящимся к расходам бюджета на очередной финансовый год и плановый период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ный специалист администрации Бронницкого сельского поселе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октября 2022 год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74" w:hanging="0"/>
              <w:jc w:val="both"/>
              <w:rPr/>
            </w:pPr>
            <w:r>
              <w:rPr>
                <w:sz w:val="26"/>
                <w:szCs w:val="26"/>
              </w:rPr>
              <w:t>Реестры расходных обязательств по действующим в текущем году и вновь принимаемым бюджетным обязательствам на очередной финансовый год и плановый период  с разбивкой по годам с указанием принятых и планируемых к принятию нормативно -правовых актов, договоров, соглашений, предусматривающих возникновение расходных обязательств бюджета сельского поселения, подлежащих исполнению за счет средств местного бюджета.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лужащий администрации Бронницкого сельского поселе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5 декабря 2022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8:05:00Z</dcterms:created>
  <dc:creator>Администратор</dc:creator>
  <dc:description/>
  <cp:keywords/>
  <dc:language>en-US</dc:language>
  <cp:lastModifiedBy>User</cp:lastModifiedBy>
  <cp:lastPrinted>2022-08-10T12:16:00Z</cp:lastPrinted>
  <dcterms:modified xsi:type="dcterms:W3CDTF">2022-08-10T08:27:00Z</dcterms:modified>
  <cp:revision>5</cp:revision>
  <dc:subject/>
  <dc:title>АДМИНИСТРАЦИЯ</dc:title>
</cp:coreProperties>
</file>