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7178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06.07.2022   № 62-р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рон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размещения печатны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гитационных материал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0 областного закона от 30.05.2012 № 75-ОЗ «О выборах Губернатора Новгородской област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писок специальных мест для размещения печатных агитационных материалов кандидатов при проведении  выборов Губернатора Новгородской области (Приложение № 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 Распоряжение подлежит опубликованию в периодическом издании «Официальный вестник Бронницкого сельского поселения» и размещению в сети «Интернет» на официальном сайте Администрации Бронниц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– Единый день голос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С.Г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62-рг от 06.07.20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х мест для размещения печатных агитационных материалов кандидатов при проведении  выборов Губернатора Новгородской области  на территории избирательных участков, расположенных в границах  Бронниц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132"/>
        <w:gridCol w:w="4063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ривя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04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цкая врачебная амбулатор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2,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ской площадки у дома № 5 ул. Молодежной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дома №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шенс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дома №3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шенс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27 с.Бронница, ул. 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домами № 1 и № 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домами № 7 и № 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ООО «Мста» около дома № 75 д. Белая 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    д. Белая Гора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лая Гора у остановки за д.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 напротив дома № 39 д.Белая Гора ул.Замош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ома № 89 д.Белая Гора ул.Замошска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93 кв.2 д. Прилуки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ООО «Мста» в д.Прилу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д.78 в д.Прилу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Глебово  ул.Центральная  напротив д.15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лебово   ул.Дачная напротив д.№ 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Новое Село на развилке ул. Центральной  и Песочн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библиоте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онницкая д.152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5 ул. Бронниц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39 ул. Бронниц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56 ул. Бронниц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66 ул. Бронниц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овс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7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овс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5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звилке  ул. Колхозной и ул. Садовой около дома № 7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3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ой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11 с.Бронниц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ь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67 с.Бронниц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ь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121 с.Бронниц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ь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86 с.Бронниц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ь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. № 10в д. Большое Лу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5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е Лу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напротив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а д. Русско( у магаз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дома № 69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Русская первый заез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о у д.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Холынья у Ф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8 д. Холын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54а д. Холын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112 д. Холын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ое Лучно у м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Наволок  у д.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Наволок  у д.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Чавницы напротив д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50 ул. Центр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ас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8 д. Чури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сы напротив часов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убровка на развилке ( место остановки автола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ие Дорки  у д.3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3:00Z</dcterms:created>
  <dc:creator>Admin</dc:creator>
  <dc:description/>
  <cp:keywords/>
  <dc:language>en-US</dc:language>
  <cp:lastModifiedBy>User</cp:lastModifiedBy>
  <cp:lastPrinted>2022-07-08T09:24:00Z</cp:lastPrinted>
  <dcterms:modified xsi:type="dcterms:W3CDTF">2022-07-08T08:33:00Z</dcterms:modified>
  <cp:revision>2</cp:revision>
  <dc:subject/>
  <dc:title/>
</cp:coreProperties>
</file>