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2 № 19-р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right="581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работы Молодёжного совета при Администрации Бронницкого сельского поселения на 2022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молодёжном совете при Администрации Бронницкого сельского поселения, утверждённым постановлением от 06.12.2016 года №145 «О создании молодёжного совета при Администрации Бронницкого сельского посел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лан Молодёжного совета при Администрации Бронницкого сельского поселения на 2022 год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Молодежный совет» подраздел «Нормативно-правовые акты», «План работы» и в разделе «Документы» подраздел «Распоряж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С. Г. Васил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нни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3.2022 № 19-р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376"/>
      </w:tblGrid>
      <w:tr>
        <w:trPr>
          <w:trHeight w:val="9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аздников, по которым проводятс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320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е Молодеж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3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3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день борьбы против туберкул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2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Авиации и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4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4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освященных празднованию «Дня Победы»: митинги, возложения цветов, велопробег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экологических а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«День таб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6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медицин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6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7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0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10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1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1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2.20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е Молодежного совета для подведения итогов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няя неделя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олодежного совет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6:00Z</dcterms:created>
  <dc:creator>ольга</dc:creator>
  <dc:description/>
  <cp:keywords/>
  <dc:language>en-US</dc:language>
  <cp:lastModifiedBy>Лена</cp:lastModifiedBy>
  <cp:lastPrinted>2020-01-16T09:11:00Z</cp:lastPrinted>
  <dcterms:modified xsi:type="dcterms:W3CDTF">2022-03-11T09:56:00Z</dcterms:modified>
  <cp:revision>2</cp:revision>
  <dc:subject/>
  <dc:title> </dc:title>
</cp:coreProperties>
</file>