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4.04.2023г.     № 18-р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кращении движения транспортных средств по автомобильной дороге общего пользования местного значения  - д. Холынья (от д.№77 до д.№55; от д.№93 до д.№85) в Новгородском муниципальном районе Новгород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.1.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, утвержденного постановлением Правительства Новгородской области от 11.03.2012г. №112, в целях обеспечения безопасности дорожного движения на подтопленном, в результате резкого подъема уровня воды, участке автомобильной доро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 Прекратить движение автотранспортных средств по автомобильной дороге общего пользования местного значения - д. Холынья (от д.№77 до д.№55; от д.№93 до д.№85), протяженностью 662 метра. Идентификационный номер автомобильной дороги 49 225 808 ОП МП 032, на срок до 28.04.2023г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обустройство участков дороги, на которых вводится прекращение движения, соответствующими дорожными знаками 3.1. «Въезд запрещен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разм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распоряжения в Управление ГИБДД УМВД России по Новгоро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Распоряжение подлежит опубликованию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периодическом печатном издании Бронн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Официальный вестник Бронни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в сети "Интернет"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ах «Документы» и  «Информация для жител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С.Г. Василь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14:00Z</dcterms:created>
  <dc:creator>Fin464c</dc:creator>
  <dc:description/>
  <cp:keywords/>
  <dc:language>en-US</dc:language>
  <cp:lastModifiedBy>Инна</cp:lastModifiedBy>
  <cp:lastPrinted>2022-06-06T09:27:00Z</cp:lastPrinted>
  <dcterms:modified xsi:type="dcterms:W3CDTF">2023-04-04T07:00:00Z</dcterms:modified>
  <cp:revision>57</cp:revision>
  <dc:subject/>
  <dc:title>Приложение 1</dc:title>
</cp:coreProperties>
</file>