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3.2023          № 9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местного знач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ах Брон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ый график ремонта автомобильных  дорог общего пользования местного значения в населенных пунктах Бронницкого сельского поселения на 2023 год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 «Документы» подраздел «Распоря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С.Г. Василь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9-рг от 11.03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  автомобильных дорог общего пользования местного значения в населенных пунктах  Бронниц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монт участка автомобильной дороги "с. Бронница, ул. Восточная" (участок от примыкания к ул. Молодежная до д.№29 ул. Восточная)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в рамках проекта "Дорога к д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монт участков автомобильной дороги "с. Бронница, ул. Мира" (участок - от примыкания к а/ дороге "Бронница – Частова до д. №23, участок - от д. №34 до д. №22, участок - от д.№2 до д.№12, участок - от д.№1 до д.№9)                                              (в рамках проекта "Дорога к д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участков автомобильной дороги "с. Бронница, ул. Нишенская" (участок - от д. №23 до д.№26, участок - от д. №6 до д. №36 участок - от д. №6 до д. №23, участок - от д.№26 до д. №166 (до заезда на асфальтобетон-ное покрытие по ул. Эстьянская))                                        (в рамках проекта "Дорога к д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3:00Z</dcterms:created>
  <dc:creator>Администратор</dc:creator>
  <dc:description/>
  <cp:keywords/>
  <dc:language>en-US</dc:language>
  <cp:lastModifiedBy>User</cp:lastModifiedBy>
  <cp:lastPrinted>2021-12-30T13:04:00Z</cp:lastPrinted>
  <dcterms:modified xsi:type="dcterms:W3CDTF">2023-03-31T10:40:00Z</dcterms:modified>
  <cp:revision>3</cp:revision>
  <dc:subject/>
  <dc:title>                                                                </dc:title>
</cp:coreProperties>
</file>