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95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1.2023 № 98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аукци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е нестационарного торг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на территории Брон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ями Администрации Бронницкого сельского поселения от 03.08.2015 № 105 «Об утверждении Положения о размещении нестационарных торговых объектов на территории Бронницкого сельского поселения, от 15.11.2023</w:t>
      </w:r>
      <w:r>
        <w:rPr>
          <w:color w:val="000000"/>
          <w:sz w:val="28"/>
          <w:szCs w:val="28"/>
        </w:rPr>
        <w:t xml:space="preserve"> года № 253 «</w:t>
      </w:r>
      <w:r>
        <w:rPr>
          <w:bCs/>
          <w:iCs/>
          <w:sz w:val="28"/>
          <w:szCs w:val="28"/>
        </w:rPr>
        <w:t>Об утверждении схемы размещения нестационарных торговых объектов, расположенных на территории Бронниц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рганизовать и провести открытый аукцион на право заключения договора на размещение нестационарного торгового объекта на территории Бронницкого сельского поселения (далее открытый аукцион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Лот № 1 общей площадью 34 кв. м, расположенный в кадастровом квартале 53:11:0200301 по адресу: Новгородская обл., Новгородский р-н, Бронницкое сельское поселение, с. Бронница, ул. Боровская, специализация –  смешанны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крытый аукцион провести </w:t>
      </w:r>
      <w:r>
        <w:rPr>
          <w:b/>
          <w:sz w:val="28"/>
          <w:szCs w:val="28"/>
        </w:rPr>
        <w:t>25 декабря 2023 года</w:t>
      </w:r>
      <w:r>
        <w:rPr>
          <w:b/>
          <w:bCs/>
          <w:sz w:val="28"/>
          <w:szCs w:val="28"/>
        </w:rPr>
        <w:t xml:space="preserve"> в 10 часов 00 минут</w:t>
      </w:r>
      <w:r>
        <w:rPr>
          <w:sz w:val="28"/>
          <w:szCs w:val="28"/>
        </w:rPr>
        <w:t xml:space="preserve"> в здании Администрации Бронницкого сельского поселения, расположенного по адресу: Новгородская область, Новгородский район, с. Бронница, ул. Березки, д. 2., кабинет Главы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о лоту № 1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чальная цена предмета открытого аукциона – 11 150 (Одиннадцать тысяч сто пятьдесят) рублей 64 копейк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даток для участия в открытом аукционе – 2 230 (Две тысячи двести тридцать) рублей 13 копеек. Задаток, внесенный победителем открытого аукциона, засчитывается в счет размера единого платежа с последующим перечислением средств в бюджет Бронницкого сельского посе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аг аукциона – 557 (Пятьсот пятьдесят семь рублей) рублей 53 копе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Администрации Бронницкого сельского поселения Мусс О.А. осуществ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информационного сообщения о проведении открытого аукциона и его результатах для публикации в периодическом печатном издании «Официальный вестник Бронницкого сельского поселения» и размещение на официальном сайте Администрации Бронницкого сельского поселения в сети Интерн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ок на участие в открытом аукци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у договора о предоставлении права на размещение нестационарного торгового объекта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ределить, что договор на право размещения нестационарного торгового объекта (в размере единого ежегодного платежа) заключаются с победителем открытого аукциона на срок не более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Администрации Бронницкого сельского поселения в сети Интернет</w:t>
      </w:r>
      <w:r>
        <w:rPr>
          <w:color w:val="000000"/>
          <w:sz w:val="28"/>
          <w:szCs w:val="28"/>
        </w:rPr>
        <w:t xml:space="preserve"> по адресу: </w:t>
      </w:r>
      <w:hyperlink r:id="rId3">
        <w:r>
          <w:rPr>
            <w:rStyle w:val="InternetLink"/>
            <w:sz w:val="28"/>
            <w:szCs w:val="28"/>
          </w:rPr>
          <w:t>http://bronnicaadm.ru</w:t>
        </w:r>
      </w:hyperlink>
      <w:r>
        <w:rPr>
          <w:color w:val="000000"/>
          <w:sz w:val="28"/>
          <w:szCs w:val="28"/>
        </w:rPr>
        <w:t xml:space="preserve"> в разделе «Торговля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ельского поселения                                      С.Г. Василь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9:00Z</dcterms:created>
  <dc:creator>Admin</dc:creator>
  <dc:description/>
  <cp:keywords/>
  <dc:language>en-US</dc:language>
  <cp:lastModifiedBy>Лена</cp:lastModifiedBy>
  <cp:lastPrinted>2022-09-28T12:10:00Z</cp:lastPrinted>
  <dcterms:modified xsi:type="dcterms:W3CDTF">2023-11-20T12:39:00Z</dcterms:modified>
  <cp:revision>3</cp:revision>
  <dc:subject/>
  <dc:title/>
</cp:coreProperties>
</file>