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7040" cy="5232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</w:t>
      </w:r>
      <w:r>
        <w:rPr>
          <w:color w:val="000000"/>
          <w:sz w:val="28"/>
          <w:szCs w:val="28"/>
        </w:rPr>
        <w:t>.06.2023</w:t>
      </w: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№ 43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ение вакантной долж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 Федерального закона от 02.03.2007 № 25-ФЗ «О муниципальной службе в Российской Федерации», на основании Положения о порядке проведения конкурса на замещение должностей муниципальной службы в Администрации Бронницкого сельского поселения, утвержденного решением Совета депутатов от </w:t>
      </w:r>
      <w:r>
        <w:rPr>
          <w:color w:val="000000"/>
          <w:sz w:val="28"/>
          <w:szCs w:val="28"/>
        </w:rPr>
        <w:t>31.05.2022 № 7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бъявить конкурс на замещение должности муниципальной службы в Администрации Бронниц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ть комиссию по проведению конкурса на замещение должности муниципальной службы и утвердить ее прилагаемый соста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распоряж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С.Г. Василь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твержден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аспоряжением Администрации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Бронницкого сельского поселения от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30.06.202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43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конкурса на замещени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рон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Васильева С.Г., 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: Зиничева И.А., главный специалист, юр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Первушина С.Н., 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Агапова Е.Н., главный служа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висимые экспер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нова О.В., председателя комитета муниципальной службы Новгоро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цкевич А.С., временно исполняющий обязанности директора МАУ «Бронниц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3:00Z</dcterms:created>
  <dc:creator>Admin</dc:creator>
  <dc:description/>
  <cp:keywords/>
  <dc:language>en-US</dc:language>
  <cp:lastModifiedBy>Лена</cp:lastModifiedBy>
  <cp:lastPrinted>2022-06-01T09:02:00Z</cp:lastPrinted>
  <dcterms:modified xsi:type="dcterms:W3CDTF">2023-07-05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FB0D2E93940F9BD487B4F8466913D</vt:lpwstr>
  </property>
  <property fmtid="{D5CDD505-2E9C-101B-9397-08002B2CF9AE}" pid="3" name="KSOProductBuildVer">
    <vt:lpwstr>1049-11.2.0.11537</vt:lpwstr>
  </property>
</Properties>
</file>