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1"/>
        <w:rPr/>
      </w:pPr>
      <w:r>
        <w:rPr/>
        <w:t>от 29.08.2023 № 73-рз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безвозмезд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земельным участк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Законом Новгородской области от 4 апреля 2019 года № 393-ОЗ «Об определении муниципальных образований Новгородской области, в которых земельные участки, находящиеся в государственной или муниципальной собственности, предоставляются в безвозмездное пользование гражданам для осуществления крестьянским (фермерским) хозяйством его деятельности», Уставом Бронницкого сельского поселения, на основании заявления ИП Кондакова Игоря Серге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земельный участок, с кадастровым номе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53:11:0200302:2460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78877 кв.м., находящийся в собственности Бронницкого сельского поселения, в безвозмездное пользование сроком на 4 года ИП Кондакову Игорю Сергеевич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ключить с ИП Кондаковым Игорем Сергеевичем договор безвозмездного пользования земельного участка с кадастровым номер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:11:0200302:2460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78877 кв.м., находящийся в собственности Бронницкого сельского поселения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размещению на официальном сайте в сети «Интернет» по адресу www.bronnicaadm.ru в разделе «Документы» подраздел «Распоряжение», а также в разделе «Земельные отношения» подраздел «НП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м. Главы администрации                                                            Е.М. Чеб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5:00Z</dcterms:created>
  <dc:creator>Бронница</dc:creator>
  <dc:description/>
  <cp:keywords/>
  <dc:language>en-US</dc:language>
  <cp:lastModifiedBy>Лена</cp:lastModifiedBy>
  <cp:lastPrinted>2021-04-23T12:30:00Z</cp:lastPrinted>
  <dcterms:modified xsi:type="dcterms:W3CDTF">2023-09-04T08:45:00Z</dcterms:modified>
  <cp:revision>3</cp:revision>
  <dc:subject/>
  <dc:title>                                                                 </dc:title>
</cp:coreProperties>
</file>