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0.07.2022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5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торого этап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а на замещение вакантной </w:t>
      </w:r>
    </w:p>
    <w:p>
      <w:pPr>
        <w:pStyle w:val="Normal"/>
        <w:rPr/>
      </w:pP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оложения о порядке проведения конкурса на замещение вакантной должности муниципальной службы Администрации Бронницкого сельского поселения, утвержденного решением Совета депутатов от </w:t>
      </w:r>
      <w:r>
        <w:rPr>
          <w:color w:val="000000"/>
          <w:sz w:val="28"/>
          <w:szCs w:val="28"/>
        </w:rPr>
        <w:t xml:space="preserve">31.05.2022 № 72, для проведения конкурса на замещение вакантной должности муниципальной службы </w:t>
      </w:r>
      <w:r>
        <w:rPr>
          <w:sz w:val="28"/>
          <w:szCs w:val="28"/>
        </w:rPr>
        <w:t xml:space="preserve">в Администрации Бронницкого сельского поселения: Заместитель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роведение второго этапа конкурса в форме тестирования, по вопросам на знание Конституции Российской Федерации, Федеральных законов Российской Федерации от 2 марта 2007 года № 25-ФЗ «О муниципальной службе в Российской Федерации», от 25 декабря 2008 года № 273-ФЗ «О противодействии коррупции», от 6 октября 2003 года № 131-ФЗ «Об общих принципах организации местного самоуправления в Российской Федерации», на 07 августа 2023 года в 10 часов 00 минут по адресу: Новгородский район с. Бронница ул. Березки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не принявшие участие в тестировании, к индивидуальному собеседованию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проведение второго этапа конкурса, в форме собеседования на 07 августа 2023 года в 15 часов 00 минут по адресу: Новгородский район с.Бронница ул. Березки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настоящее распоряжение на официальном сайте в сети «Интернет» по адресу www.bronnicaadm.r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С.Г. Василье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8:00Z</dcterms:created>
  <dc:creator>Admin</dc:creator>
  <dc:description/>
  <cp:keywords/>
  <dc:language>en-US</dc:language>
  <cp:lastModifiedBy>Лена</cp:lastModifiedBy>
  <cp:lastPrinted>2023-07-21T10:22:00Z</cp:lastPrinted>
  <dcterms:modified xsi:type="dcterms:W3CDTF">2023-08-01T13:28:00Z</dcterms:modified>
  <cp:revision>2</cp:revision>
  <dc:subject/>
  <dc:title/>
</cp:coreProperties>
</file>