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23    № 53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2 № 96-рг (далее Порядок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рядка дополнить кодами целевых ста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6210 – Мероприятия по созданию и(или) содержанию мест (площадок) накопления твердых коммунальных отходов за счет иных межбюджетных трансфертов, передаваемых из бюджет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сельского поселения на реализацию мероприятий по созданию и(или) содержанию мест (площадок) накопления твердых коммунальных отходов на территории Бронницкого сельского поселения в пределах суммы, выделенной бюджету поселения межбюджетных трансфертов из бюджет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210 –</w:t>
      </w:r>
      <w:r>
        <w:rPr/>
        <w:t xml:space="preserve"> </w:t>
      </w:r>
      <w:r>
        <w:rPr>
          <w:sz w:val="28"/>
          <w:szCs w:val="28"/>
        </w:rPr>
        <w:t>Реализация мероприятий по созданию и(или) содержанию мест (площадок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 xml:space="preserve">за счет средств местного бюджета, в целях софинансирования которых предоставляются межбюджетные трансферты из бюджета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сельского поселения на реализацию мероприятий по созданию и(или) содержанию мест (площадок) накопления твердых коммунальных отходов на территории Бронницкого сельского поселения за счет средств местного бюджета, в целях софинансирования которых предоставляются межбюджетные трансферты из бюджета Новгородской област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28:00Z</dcterms:created>
  <dc:creator>Fin464c</dc:creator>
  <dc:description/>
  <cp:keywords/>
  <dc:language>en-US</dc:language>
  <cp:lastModifiedBy>Лена</cp:lastModifiedBy>
  <cp:lastPrinted>2023-07-20T17:09:00Z</cp:lastPrinted>
  <dcterms:modified xsi:type="dcterms:W3CDTF">2023-07-24T05:28:00Z</dcterms:modified>
  <cp:revision>3</cp:revision>
  <dc:subject/>
  <dc:title>Приложение 1</dc:title>
</cp:coreProperties>
</file>