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21590</wp:posOffset>
            </wp:positionV>
            <wp:extent cx="447675" cy="53086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ий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23  № 35-рг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ронниц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облюдении порядка, о перекрыт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вижения автотранспорта, о торговл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большим скоплением людей на гражданском кладбище в с. Бронница в день Святой Троицы 04 июня 2023 года, с целью соблюдения правопорядка, во избежание несчастных случаев и обеспечения безопасности жизни граждан, особенно граждан преклонного возраста и детей</w:t>
      </w:r>
    </w:p>
    <w:p>
      <w:pPr>
        <w:pStyle w:val="Style15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ыть движение транспортных средств (в том числе и мотоциклов) в с. Бронница по дорогам на гражданское кладбищ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 ул. Бронницкой между домами № 141 и 14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ул. Нагорной у дома № 12 и сгоревшего дома № 13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Колхозной у пилора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ороги на д. Наволок у АЗС контейнерного тип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евых дорог</w:t>
      </w:r>
    </w:p>
    <w:p>
      <w:pPr>
        <w:pStyle w:val="Style15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 места для торговли искусственными цветами, венкам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роге на д.Наволок между остановкой и АЗ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подножия Бронницкой горы за земельным участком с КН:53:11:0200302:296 (ул.Нагорная  д.13)</w:t>
      </w:r>
    </w:p>
    <w:p>
      <w:pPr>
        <w:pStyle w:val="Style15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ь МО МВД «Новгородский» организовать посты дежурства по выполнению данного распоряжения из числа сотрудников Пролетарского отделения полиции и ППС с 9.00 час до 15.00 час  04 июня 2023 год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Распоряжение подлежит опубликованию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периодическом печатном издании Бронн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Официальный вестник Бронниц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официальном сайте в сети "Интернет"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ronnic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зделах «Документы» и  «Информация для жителе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С.Г. Василь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3:00Z</dcterms:created>
  <dc:creator>Fin464c</dc:creator>
  <dc:description/>
  <cp:keywords/>
  <dc:language>en-US</dc:language>
  <cp:lastModifiedBy>Лена</cp:lastModifiedBy>
  <cp:lastPrinted>2023-05-26T11:00:00Z</cp:lastPrinted>
  <dcterms:modified xsi:type="dcterms:W3CDTF">2023-05-26T11:23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41FBDA9F84F929508EF958244C1A0</vt:lpwstr>
  </property>
  <property fmtid="{D5CDD505-2E9C-101B-9397-08002B2CF9AE}" pid="3" name="KSOProductBuildVer">
    <vt:lpwstr>1049-11.2.0.11537</vt:lpwstr>
  </property>
</Properties>
</file>