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г.    № 30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Зиничева Инга Александровна;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. председателя комиссии – главный специалист Администрации Бронницкого сельского поселения Первушина Светлана Никола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секретарь комиссии – главный служащий Администрации Бронницкого сельского поселения Агапова Екатерина Николае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 главный бухгалтер МАУ «Бронницкий сельский дом культуры» -  Жукова Светлана Александро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служащий 1 категории Администрации Бронницкого сельского поселения - Борисова Анна Владимировна.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:                                                      Е.М. Чеб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Admin</dc:creator>
  <dc:description/>
  <cp:keywords/>
  <dc:language>en-US</dc:language>
  <cp:lastModifiedBy>Лена</cp:lastModifiedBy>
  <cp:lastPrinted>2023-04-27T12:24:00Z</cp:lastPrinted>
  <dcterms:modified xsi:type="dcterms:W3CDTF">2023-04-27T12:23:00Z</dcterms:modified>
  <cp:revision>2</cp:revision>
  <dc:subject/>
  <dc:title/>
</cp:coreProperties>
</file>