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609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2 г.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04.2021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«Об установлении земельн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на территории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ронницкого сельского поселения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Бронницкого сельского поселения от 27.04.2021 № 22 «Об установлении земельного налога на территории Бронницкого сельского поселения» (далее-Решение)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1. Установить и ввести в действие на территории Бронницкого сельского поселения земельный налог на земельные участки, расположенные в пределах границ Бронниц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 (далее Налоговый Кодекс), на праве собственности, праве постоянного (бессрочного) пользования или </w:t>
      </w:r>
      <w:hyperlink r:id="rId4">
        <w:r>
          <w:rPr>
            <w:rStyle w:val="InternetLink"/>
            <w:sz w:val="28"/>
            <w:szCs w:val="28"/>
          </w:rPr>
          <w:t>праве</w:t>
        </w:r>
      </w:hyperlink>
      <w:r>
        <w:rPr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территории Бронниц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логовым периодом признается календарный год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логовые ставки земельного налога определяются от кадастровой стоимости земельного участка в следующих размерах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% - в отношении земельных участк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ьзуемых земель сельскохозяйственного назначения или земель, отнесенных к землям сельскохозяйственного назначения с разрешенным использованием для сельскохозяйственного производства при наличии установленного факта неиспользования таких земель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х земельных участк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Бронницкого сельского поселения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логовые льготы предоставляются следующим категориям налогоплательщиков в виде полного освобождения от уплаты земельного налог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) налогоплательщикам, входящим в структуру органов местного самоуправления Бронниц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) бюджетным и (или) автономным учреждениям (организациям), предоставляющим (оказывающим) услуги, выполняющим работы в сферах образования, культуры и спорта, финансируемых из бюджета Новгородского муниципального района и бюджета Бронниц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ам в возрасте восьмидесяти и более лет, которым предоставлены земельные участки для эксплуатации индивидуального жилого дома, при условии оформленной постоянной регистрации по месту жительства в указанном жилом доме – в отношении земельного участка, предоставленного для эксплуатации жилого дом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) медицинским организациям первичного звена здравоохранения, обладающих правами юридического лица, в отношении земельных участков, предоставленных для обеспечения их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01 декабря года, следующего за истекшим налоговым периодом. 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знать утратившим силу решение Совета депутатов Бронницкого сельского поселения от 14.11.2007 г. № 27 «Об установлении земельного налога на территории Бронницкого сельского поселения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 подраздел «Решения совета» и в разделе «Налоговые льготы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D97752DC3A52E6A48DAEB945F50FF473B2F9606D929F896864D613DBBA6DC4280B427E0D398BC9E261F2752B26A6894BAB47FFB40DG8yCJ" TargetMode="External"/><Relationship Id="rId4" Type="http://schemas.openxmlformats.org/officeDocument/2006/relationships/hyperlink" Target="consultantplus://offline/ref=31D97752DC3A52E6A48DAEB945F50FF473B2FE616C979F896864D613DBBA6DC4280B427E0E3D8CCAB53BE2716272AB964BB659FEAA0D8DC5G3yDJ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1:00Z</dcterms:created>
  <dc:creator>Администрация Бронницкого селтского поселения</dc:creator>
  <dc:description/>
  <cp:keywords/>
  <dc:language>en-US</dc:language>
  <cp:lastModifiedBy>Admin</cp:lastModifiedBy>
  <cp:lastPrinted>2022-11-30T09:18:00Z</cp:lastPrinted>
  <dcterms:modified xsi:type="dcterms:W3CDTF">2022-11-30T06:49:00Z</dcterms:modified>
  <cp:revision>3</cp:revision>
  <dc:subject/>
  <dc:title>                                      </dc:title>
</cp:coreProperties>
</file>