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00025</wp:posOffset>
            </wp:positionV>
            <wp:extent cx="454660" cy="5391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8.2022 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О внесении изменений в Положение об оплат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служащих, работников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онницкого сельского поселения, утвержденное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вета депутатов Бронниц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9.05.2018 № 13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 и иными нормативными правовыми актами, регулирующими вопросы оплаты труда, Уставом Бронницкого сельского поселения, 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овет депутатов Бронницкого сельского поселения решил</w:t>
      </w:r>
      <w:r>
        <w:rPr>
          <w:b/>
          <w:sz w:val="28"/>
        </w:rPr>
        <w:t>:</w:t>
      </w:r>
    </w:p>
    <w:p>
      <w:pPr>
        <w:pStyle w:val="Normal"/>
        <w:suppressAutoHyphens w:val="true"/>
        <w:ind w:firstLine="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б оплате труда служащих, работников Администрации Бронницкого сельского поселения, утвержденное решением Совета депутатов Бронницкого сельского поселения от 29.05.2018 № 139 (далее – Положение)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shd w:fill="FFFFFF" w:val="clear"/>
        </w:rPr>
        <w:t>Первый абзац пункта 5.3 раздела 5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При наличии средств экономии по установленному фонду оплаты труда з</w:t>
      </w:r>
      <w:r>
        <w:rPr>
          <w:sz w:val="28"/>
          <w:szCs w:val="28"/>
        </w:rPr>
        <w:t xml:space="preserve">а высокие результаты служебной деятельности, </w:t>
      </w:r>
      <w:r>
        <w:rPr>
          <w:color w:val="2C2D2E"/>
          <w:sz w:val="28"/>
          <w:szCs w:val="28"/>
          <w:shd w:fill="FFFFFF" w:val="clear"/>
        </w:rPr>
        <w:t>достижения показателей эффективности и результативности при осуществлении муниципального контроля в сфере благоустройства</w:t>
      </w:r>
      <w:r>
        <w:rPr>
          <w:sz w:val="28"/>
          <w:szCs w:val="28"/>
        </w:rPr>
        <w:t xml:space="preserve">, продолжительную и безупречную службу в органах местного самоуправления премирование отдельных служащих, работников помимо выплаты им премии, указанной в подпункте 3.4.1 пункта 3.4. раздела 3 и в подпункте 4.5.1 пункта 4.5 раздела 4 настоящего Положения, может производиться в качестве меры поощрения в течение календарного года, а также к профессиональным праздникам и нерабочим праздничным дням, установлен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иложения №№ 1, 2 к Положению изложить в прилагаемой редак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 июля 2022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, подраздел «Решения совета» и в разделе «Документы»  подраздел «Положения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С.Г. Василье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</w:t>
      </w:r>
      <w:r>
        <w:rPr/>
        <w:t xml:space="preserve">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</w:t>
      </w:r>
      <w:r>
        <w:rPr/>
        <w:t>к Положению об оплате труда служащих работников в Администрации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>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служащих в Администрации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Бронн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185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й должностей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в месяц, рублей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ный служащий                                         3874,0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>Ведущий служащий                                        3504,0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лужащ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                                   3124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лужащий 2 категории                                    277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лужащий                                                         2350,00</w:t>
      </w:r>
    </w:p>
    <w:p>
      <w:pPr>
        <w:pStyle w:val="Normal"/>
        <w:spacing w:lineRule="exact" w:line="240"/>
        <w:jc w:val="both"/>
        <w:rPr/>
      </w:pPr>
      <w:r>
        <w:rPr/>
        <w:t>______________________________________________________________________</w:t>
      </w:r>
      <w:r>
        <w:br w:type="page"/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</w:t>
      </w:r>
      <w:r>
        <w:rPr/>
        <w:t>к Положению об оплате труда служащих,</w:t>
      </w:r>
    </w:p>
    <w:p>
      <w:pPr>
        <w:pStyle w:val="Normal"/>
        <w:spacing w:lineRule="exact" w:line="240"/>
        <w:jc w:val="right"/>
        <w:rPr/>
      </w:pPr>
      <w:r>
        <w:rPr/>
        <w:t>работников в Администрации Бронницко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/>
        <w:t xml:space="preserve">                                        </w:t>
      </w:r>
      <w:r>
        <w:rPr/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жностных окладов работников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ронн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044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в месяц, рубл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одитель автомобиля                                                   4264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борщик служебных помещений                               2901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622BFD5561A364B0194513A42CFBFBE863B947DB261425BACFCE89A420B63B24F3A881310E0096d549O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20:00Z</dcterms:created>
  <dc:creator>Дорофеева Л.В.</dc:creator>
  <dc:description/>
  <cp:keywords/>
  <dc:language>en-US</dc:language>
  <cp:lastModifiedBy>User</cp:lastModifiedBy>
  <cp:lastPrinted>2022-08-25T14:06:00Z</cp:lastPrinted>
  <dcterms:modified xsi:type="dcterms:W3CDTF">2022-08-31T07:20:00Z</dcterms:modified>
  <cp:revision>2</cp:revision>
  <dc:subject/>
  <dc:title>Проект</dc:title>
</cp:coreProperties>
</file>