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02235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955" w:leader="none"/>
        </w:tabs>
        <w:ind w:hanging="0"/>
        <w:jc w:val="both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Бронницкого  сельского посел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ого района Новгород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2 № 5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ронни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лан работы Совет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Бронниц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Бронницкого сельского поселения, предложением прокуратуры Новгородского района от 23.12.2021 года № 22-05-2021/Прдп903-21-2049001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Бронницкого сельского поселения 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аботы Совета депутатов Бронницкого сельского поселения на 2022 год, утвержденного решением Совета депутатов Бронницкого сельского поселения от 24.12.2021 № 55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работы Совета депутатов Бронницкого сельского поселения на 2022 год в следующей редакци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боты Совета  депутатов Бронницкого сельского посел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2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9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рассмотрения Советом депута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270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 Главы Бронницкого поселения о результатах своей деятельности и деятельности Администрации посе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ронницкого сельского поселения С.Г.Васильева, Чеблакова Е.М., заместитель Главы администрации  Бронницкого сельского поселения                               </w:t>
            </w:r>
          </w:p>
        </w:tc>
      </w:tr>
      <w:tr>
        <w:trPr>
          <w:trHeight w:val="309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муниципальные нормативные правовые акты ввиду принятия федерального зак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1 № 414-ФЗ «Об общих принципах организации публичной власти в субъектах Российской Федерации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(юрист) Администрации Бронницкого сельского поселения Е.М.Пиреева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комиссий на территории Бронницкого сельского посе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 1 категории Администрации Бронницкого  сельского поселения Боровикова А.В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авилах благоустройства территории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первичных мер пожарной безопасности в границах населенных пункт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 1 категории Администрации Бронницкого  сельского поселения А.В.Борисова, Е.Пиреева главный специалист , юри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М. Чеблакова., заместитель Главы администрации  Бронницкого сельского поселения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3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(гл. бухгалтер)Администрации Бронницкого сельского поселения С.Н.Первушина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условий для массового отдыха жителей посе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М Чеблакова., заместитель Главы администрации     Бронницкого сельского поселения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ервичной ветеранской организации Бронницкого сельского посе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 Антонова, председатель Совета ветеранов Бронницкого сельского поселения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досуга и привлечении жителей к участию в культурной жизни в поселени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 «Бронницкий» Т.Д.Зверев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развитии на территории поселения физической культуры и массового спор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Кононова главный служащий Администрации Бронницкого  сельского поселения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М.Чеблакова.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Бронницкого сельского поселения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жителей поселения услугами связи, общественного питания, торговли и бытового обслужи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М.Чеблакова.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Бронницкого сельского поселения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мероприятий по работе с детьми и молодежью  посе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Кононова главный служащий Администрации Бронницкого  сельского поселения, Т.В. Варламова заведующая МАДОУ №28, С.М. Яковлева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азании содействия в развитии сельскохозяйственного производств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М.Чеблакова., заместитель Главы администрации  Бронницкого сельского поселения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деятельности по сбору и транспортированию твердых коммунальных, бытовых отход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орисова, Служащий 1 категории Администрации Бронницкого  сельского поселения</w:t>
            </w:r>
          </w:p>
        </w:tc>
      </w:tr>
      <w:tr>
        <w:trPr>
          <w:trHeight w:val="156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ритуальных услуг и содержании мест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М.Чеблакова., заместитель Главы администрации Бронницкого сельского поселения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организации мер по противодействию коррупции в границах посе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(юрист) Администрации Бронницкого сельского поселения Е.М.Пиреева 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мер пожарной безопасности в зимний перио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Чеблакова., заместитель Главы администрации Бронницкого сельского поселения</w:t>
            </w:r>
          </w:p>
        </w:tc>
      </w:tr>
      <w:tr>
        <w:trPr>
          <w:trHeight w:val="109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нозе социально- экономического развития Бронницкого сельского поселения на 2023го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(экономист)Администрации Бронницкого сельского поселения О.А.Мусс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1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поселения на 2023-2024год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(гл. бухгалтер)Администрации Бронницкого сельского поселения С.Н.Первушина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поселения на 2023 го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М.Чеблакова., заместитель Главы администрации  Бронницкого сельского поселения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Совета депутатов Бронницкого сельского поселения на 2023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.Г.Васильев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  разрабатывать и рассматривать на заседаниях  Совета депутатов проекты  нормативно- правовых  актов                                                       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(юрист) Администрации Бронницкого сельского поселения Е.М.Пиреева, специалисты Администрации поселе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го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жителей Бронницкого сельского поселения к участию в  социально- значимых мероприятиях и обсуждению социально-значимых вопросов, привлечение жителей к участию в реализации программ осуществляемых на территории посе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 С.Г.Васильева, депутаты Совета депутатов Бронницкого сельского поселения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внесения изменений в действующее законодатель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сполнение Администрацией Бронницкого сельского поселения , должностными лицами и специалистами Администрации полномочий по  решению вопросов местного  значения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 С.Г.Васильева, депутаты Совета депутатов Бронниц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вносить изменения и дополнения в Устав  муниципального образования Бронницкого сельского поселения  в соответствии с действующим законодательством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(юрист)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ронницкого сельского поселения Е.М.Пиреева</w:t>
            </w:r>
          </w:p>
        </w:tc>
      </w:tr>
      <w:tr>
        <w:trPr>
          <w:trHeight w:val="241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внесения изменений в действующее законодатель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вносить изменения и дополнения в бюджет  муниципального образования Бронницкого сельского поселения  в соответствии с действующим законодательство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(гл.бухгалтер) Администрации Бронницкого сельского поселения С.Н.Первушин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С.Г.Василь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4:00Z</dcterms:created>
  <dc:creator>Светлана</dc:creator>
  <dc:description/>
  <cp:keywords/>
  <dc:language>en-US</dc:language>
  <cp:lastModifiedBy>Ekaterina</cp:lastModifiedBy>
  <cp:lastPrinted>2022-01-26T15:23:00Z</cp:lastPrinted>
  <dcterms:modified xsi:type="dcterms:W3CDTF">2022-01-27T11:34:00Z</dcterms:modified>
  <cp:revision>2</cp:revision>
  <dc:subject/>
  <dc:title/>
</cp:coreProperties>
</file>