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0609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ронниц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7.2023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Бронница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ронницк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7.04.2021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 «Об установлении земельн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а на территории Бронницк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ронницкого сельского поселения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Бронницкого сельского поселения решил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Бронницкого сельского поселения от 27.04.2021 № 22 «Об установлении земельного налога на территории Бронницкого сельского поселения» (далее-Решение) изменение: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8 Решения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«8. Налоговые льготы предоставляются следующим категориям налогоплательщиков в виде полного освобождения от уплаты земельного налог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) налогоплательщикам, входящим в структуру органов местного самоуправления Бронницкого сельского поселения, обладающих правами юридического лица, в отношении земельных участков, предоставленных для обеспечения их деятельност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) бюджетным и (или) автономным учреждениям (организациям), предоставляющим (оказывающим) услуги, выполняющим работы в сферах образования, культуры и спорта, финансируемых из бюджета Новгородского муниципального района и бюджета Бронницкого сельского поселе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жданам в возрасте восьмидесяти и более лет, которым предоставлены земельные участки для эксплуатации индивидуального жилого дома, при условии оформленной постоянной регистрации по месту жительства в указанном жилом доме – в отношении земельного участка, предоставленного для эксплуатации жилого дом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едицинским организациям первичного звена здравоохранения, обладающих правами юридического лица, в отношении земельных участков, предоставленных для обеспечения их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м, включённым в сводный реестр организаций оборонно-промышленного комплекса.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 своё действие на правоотношения, возникшие с 01 января 2023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 подраздел «Решения совета» и в разделе «Налоговые льготы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С.Г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2:00Z</dcterms:created>
  <dc:creator>Администрация Бронницкого селтского поселения</dc:creator>
  <dc:description/>
  <cp:keywords/>
  <dc:language>en-US</dc:language>
  <cp:lastModifiedBy>Admin</cp:lastModifiedBy>
  <cp:lastPrinted>2025-02-04T11:52:00Z</cp:lastPrinted>
  <dcterms:modified xsi:type="dcterms:W3CDTF">2025-02-04T08:52:00Z</dcterms:modified>
  <cp:revision>2</cp:revision>
  <dc:subject/>
  <dc:title>                                      </dc:title>
</cp:coreProperties>
</file>