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00025</wp:posOffset>
            </wp:positionV>
            <wp:extent cx="495300" cy="5873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7.2023  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О внесении изменений в Положение об оплат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служащих, работников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нницкого сельского поселения, утвержденное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депутатов Бронниц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9.05.2018 № 13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 и иными нормативными правовыми актами, регулирующими вопросы оплаты труда, Уставом Бронницкого сельского поселения,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овет депутатов Бронницкого сельского поселения решил</w:t>
      </w:r>
      <w:r>
        <w:rPr>
          <w:b/>
          <w:sz w:val="28"/>
        </w:rPr>
        <w:t>:</w:t>
      </w:r>
    </w:p>
    <w:p>
      <w:pPr>
        <w:pStyle w:val="Normal"/>
        <w:suppressAutoHyphens w:val="true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плате труда служащих, работников Администрации Бронницкого сельского поселения, утвержденное решением Совета депутатов Бронницкого сельского поселения от 29.05.2018 № 139 (далее – Положение)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Приложения №№ 1, 2 к Положению изложить в прилагаемой реда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июля 2023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, подраздел «Решения совета» и в разделе «Документы»  подраздел «Полож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С.Г. Василье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</w:t>
      </w:r>
      <w:r>
        <w:rPr/>
        <w:t xml:space="preserve">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</w:t>
      </w:r>
      <w:r>
        <w:rPr/>
        <w:t>к Положению об оплате труда служащих работников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служащих в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Бронн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185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й должносте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, рубле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ный служащий                                         4261,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>Ведущий служащий                                        3854,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ужащ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                                   3436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лужащий 2 категории                                    3047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лужащий                                                         2585,00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</w:t>
      </w:r>
      <w:r>
        <w:br w:type="page"/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</w:t>
      </w:r>
      <w:r>
        <w:rPr/>
        <w:t>к Положению об оплате труда служащих,</w:t>
      </w:r>
    </w:p>
    <w:p>
      <w:pPr>
        <w:pStyle w:val="Normal"/>
        <w:spacing w:lineRule="exact" w:line="240"/>
        <w:jc w:val="right"/>
        <w:rPr/>
      </w:pPr>
      <w:r>
        <w:rPr/>
        <w:t>работников в Администрации Бронницко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 xml:space="preserve">                                        </w:t>
      </w: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х окладов работников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ронн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044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, рубл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одитель автомобиля                                                   469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борщик служебных помещений                               3191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3:00Z</dcterms:created>
  <dc:creator>Дорофеева Л.В.</dc:creator>
  <dc:description/>
  <cp:keywords/>
  <dc:language>en-US</dc:language>
  <cp:lastModifiedBy>Лена</cp:lastModifiedBy>
  <cp:lastPrinted>2022-08-25T14:06:00Z</cp:lastPrinted>
  <dcterms:modified xsi:type="dcterms:W3CDTF">2023-07-31T11:03:00Z</dcterms:modified>
  <cp:revision>3</cp:revision>
  <dc:subject/>
  <dc:title>Проект</dc:title>
</cp:coreProperties>
</file>