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00025</wp:posOffset>
            </wp:positionV>
            <wp:extent cx="454660" cy="5391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8.07.2023   №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плате труда и выплатах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, замещающим муниципальные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в органах местного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Бронницкого сельског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 xml:space="preserve">поселения, утвержденное решением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Бронницкого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от 29.05.2018 № 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Бронницкого сельского посел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Внести следующие изменения в Положение об оплате труда и выплатах лицам, замещающим муниципальные должности в органах местного самоуправления Бронницкого сельского поселения, утвержденное решением Совета депутатов Бронницкого сельского поселения от 29.05.2018 № 137 (далее – Полож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1 к Положению изложить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распространяет свое действие на правоотношения, возникшие с 1 июля 2023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Документы», подраздел «Решения совета» и в разделе «Документы» подраздел «Положения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С.Г. Васильева   </w:t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№ 1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Бронницкого сельского поселения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9.05.2018 № 137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</w:t>
      </w:r>
      <w:r>
        <w:rPr/>
        <w:t>(в редакции решения от 28.07.2023 № 117 )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 лицам, замещающим муниципальные должности в </w:t>
      </w:r>
    </w:p>
    <w:p>
      <w:pPr>
        <w:pStyle w:val="Normal"/>
        <w:spacing w:lineRule="exact" w:line="240"/>
        <w:ind w:right="-142" w:hanging="0"/>
        <w:jc w:val="center"/>
        <w:rPr/>
      </w:pPr>
      <w:r>
        <w:rPr>
          <w:b/>
          <w:sz w:val="28"/>
          <w:szCs w:val="28"/>
        </w:rPr>
        <w:t>органах местного самоуправления Бронниц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341"/>
        <w:gridCol w:w="22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в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руб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 в месяц, руб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,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8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45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6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49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1:00Z</dcterms:created>
  <dc:creator>Дорофеева Л.В.</dc:creator>
  <dc:description/>
  <cp:keywords/>
  <dc:language>en-US</dc:language>
  <cp:lastModifiedBy>Лена</cp:lastModifiedBy>
  <cp:lastPrinted>2023-07-28T15:59:00Z</cp:lastPrinted>
  <dcterms:modified xsi:type="dcterms:W3CDTF">2023-07-31T11:01:00Z</dcterms:modified>
  <cp:revision>3</cp:revision>
  <dc:subject/>
  <dc:title>Проект</dc:title>
</cp:coreProperties>
</file>