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8895</wp:posOffset>
            </wp:positionV>
            <wp:extent cx="504825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5.2023   № 110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и денежных средств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ого фонда Бронницкого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 2022 год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, законом от 06.10.2003 № 131-ФЗ « Об общих принципах организации местного самоуправления в Российской Федерации», Уставом Бронницкого сельского поселе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расходовании денежных средств резервного фонда Бронницкого сельского поселения за 2022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Бюджет поселения», в разделе «Документы» подразделе «Решения совета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С.Г. Васильева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22272F"/>
        </w:rPr>
        <w:t xml:space="preserve">Утвержден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Решением Совета депутатов Бронницкого</w:t>
      </w:r>
    </w:p>
    <w:p>
      <w:pPr>
        <w:pStyle w:val="Normal"/>
        <w:jc w:val="right"/>
        <w:rPr/>
      </w:pPr>
      <w:r>
        <w:rPr>
          <w:color w:val="22272F"/>
        </w:rPr>
        <w:t xml:space="preserve"> </w:t>
      </w:r>
      <w:r>
        <w:rPr>
          <w:color w:val="22272F"/>
        </w:rPr>
        <w:t xml:space="preserve">сельского поселения от 29.05.2023 № 110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тчет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Бронницкого сельского поселения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на ликвидацию чрезвычайных ситуаций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</w:rPr>
        <w:t>Учреждение, организация</w:t>
      </w:r>
      <w:r>
        <w:rPr>
          <w:color w:val="22272F"/>
          <w:sz w:val="26"/>
          <w:szCs w:val="26"/>
        </w:rPr>
        <w:t xml:space="preserve">    </w:t>
      </w:r>
      <w:r>
        <w:rPr>
          <w:color w:val="22272F"/>
          <w:sz w:val="26"/>
          <w:szCs w:val="26"/>
          <w:u w:val="single"/>
        </w:rPr>
        <w:t>Администрация Бронниц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на 01 января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Периодичность: го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Единица изменения: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Раздел: 0111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Целевая статья: 2050025030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Вид расхода: 870 «Резервные сре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897"/>
        <w:gridCol w:w="1553"/>
        <w:gridCol w:w="1299"/>
        <w:gridCol w:w="1542"/>
        <w:gridCol w:w="129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д 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b/>
                <w:color w:val="22272F"/>
              </w:rPr>
              <w:t>на 202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ассовый рас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5" w:right="-9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Фактический рас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22272F"/>
              </w:rPr>
              <w:t xml:space="preserve">на 01.01.2023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Глава Бронницкого сельского поселения _____________ С.Г. Василь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Главный специалист   _________ С.Н. Первуш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3:00Z</dcterms:created>
  <dc:creator>1</dc:creator>
  <dc:description/>
  <cp:keywords/>
  <dc:language>en-US</dc:language>
  <cp:lastModifiedBy>Лена</cp:lastModifiedBy>
  <cp:lastPrinted>2023-05-29T16:48:00Z</cp:lastPrinted>
  <dcterms:modified xsi:type="dcterms:W3CDTF">2023-06-01T06:53:00Z</dcterms:modified>
  <cp:revision>2</cp:revision>
  <dc:subject/>
  <dc:title>ПРОЕКТ</dc:title>
</cp:coreProperties>
</file>