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0609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31.01.2023      № 16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ункт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Бронниц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рог, охваченных паспортизацией и оформлением их в собственность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b/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объектов, подлежащих проверке на предмет безопасности эксплуатаци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щадь минерализованной противопожарной полосы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питально отремонтированные культурно-досуговые организации в сельской местност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, реализо-ванных в рамках приоритетного проекта поддержки местных инициатив (ППМИ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7. В</w:t>
            </w:r>
            <w:r>
              <w:rPr>
                <w:b/>
                <w:sz w:val="26"/>
                <w:szCs w:val="26"/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>
                <w:b/>
                <w:sz w:val="26"/>
                <w:szCs w:val="26"/>
              </w:rPr>
              <w:t xml:space="preserve"> мемориальных знаков и </w:t>
            </w:r>
            <w:r>
              <w:rPr>
                <w:b/>
                <w:sz w:val="26"/>
                <w:szCs w:val="26"/>
                <w:lang w:eastAsia="ru-RU"/>
              </w:rPr>
              <w:t>нанесением имен,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, охваченных восстановлением (ремонтом, обустройством)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емориальных знаков, установленных на воинских захоронениях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8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7,93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3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7067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2,89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6103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61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3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896,93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29,27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5,3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84,4922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3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5362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676"/>
              <w:gridCol w:w="1854"/>
              <w:gridCol w:w="1497"/>
              <w:gridCol w:w="1183"/>
              <w:gridCol w:w="1830"/>
              <w:gridCol w:w="1356"/>
              <w:gridCol w:w="1356"/>
              <w:gridCol w:w="1186"/>
              <w:gridCol w:w="996"/>
              <w:gridCol w:w="912"/>
            </w:tblGrid>
            <w:tr>
              <w:trPr>
                <w:trHeight w:val="907" w:hRule="atLeast"/>
              </w:trPr>
              <w:tc>
                <w:tcPr>
                  <w:tcW w:w="1536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в редакции постановления от 31.01.2023 № 16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7,431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,9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7,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,7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-ния к а/дороге "Брон-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Новое Село, улицы: Полевая, Центральная, Береговая, Песочная, Дачная, Реч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5 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9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96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841,431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50,9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93,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73,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2760,0</w:t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ных борщевиком Сосновского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-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-рий сельского поселе-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-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3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50,4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1,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7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7,3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70,4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37,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27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47,3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жар-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5,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-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устройство детской площадки в д. Чавн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commentRangeStart w:id="0"/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  <w:commentRangeEnd w:id="0"/>
                  <w:r>
                    <w:commentReference w:id="0"/>
                  </w:r>
                  <w:r>
                    <w:rPr>
                      <w:rStyle w:val="Style15"/>
                      <w:b/>
                      <w:vanish w:val="fals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универсальной спортивной площадки всесезонного использо-вания в с. Бронниц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-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1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,89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3,39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400,706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500,61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869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70,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39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3-01-18T20:3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6:00Z</dcterms:created>
  <dc:creator>G.Fedorova</dc:creator>
  <dc:description/>
  <cp:keywords/>
  <dc:language>en-US</dc:language>
  <cp:lastModifiedBy>User</cp:lastModifiedBy>
  <cp:lastPrinted>2023-01-30T19:21:00Z</cp:lastPrinted>
  <dcterms:modified xsi:type="dcterms:W3CDTF">2023-01-30T15:21:00Z</dcterms:modified>
  <cp:revision>4</cp:revision>
  <dc:subject/>
  <dc:title/>
</cp:coreProperties>
</file>