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19.04.2023  № 69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 1.6.2  Пункта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7,93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3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7067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8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610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61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96,93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29,27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5,3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84,4922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Зам. Главы администрации                                           Е.М. Чеблако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676"/>
              <w:gridCol w:w="1854"/>
              <w:gridCol w:w="1497"/>
              <w:gridCol w:w="1183"/>
              <w:gridCol w:w="1830"/>
              <w:gridCol w:w="1356"/>
              <w:gridCol w:w="1356"/>
              <w:gridCol w:w="1186"/>
              <w:gridCol w:w="996"/>
              <w:gridCol w:w="912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в редакции постановления от 19.04.2023 № 69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7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7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,7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-ния к а/дороге "Брон-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841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50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93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73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760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51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7,3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120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37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2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47,3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-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универсальной спортивной площадки всесезонного использо-вания в с. Бронниц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8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3,3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200,706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500,61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869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70,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0:00Z</dcterms:created>
  <dc:creator>G.Fedorova</dc:creator>
  <dc:description/>
  <cp:keywords/>
  <dc:language>en-US</dc:language>
  <cp:lastModifiedBy>Лена</cp:lastModifiedBy>
  <cp:lastPrinted>2023-04-21T14:51:00Z</cp:lastPrinted>
  <dcterms:modified xsi:type="dcterms:W3CDTF">2023-04-21T12:30:00Z</dcterms:modified>
  <cp:revision>3</cp:revision>
  <dc:subject/>
  <dc:title/>
</cp:coreProperties>
</file>