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sz w:val="28"/>
          <w:szCs w:val="28"/>
        </w:rPr>
      </w:pPr>
      <w:r>
        <w:rPr>
          <w:sz w:val="28"/>
        </w:rPr>
        <w:drawing>
          <wp:inline distT="0" distB="0" distL="0" distR="0">
            <wp:extent cx="447040" cy="5232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ий муниципальный райо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val="en-US" w:eastAsia="ru-RU"/>
        </w:rPr>
        <w:t xml:space="preserve"> 11.04.2023    № 52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оложения о конкурсе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замещение вакантной должности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8"/>
          <w:szCs w:val="28"/>
          <w:lang w:eastAsia="ru-RU"/>
        </w:rPr>
        <w:t xml:space="preserve">руководител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учреждения,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ведомственного Администрации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ронницкого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сельского поселения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before="0" w:after="160"/>
        <w:ind w:firstLine="708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целью отбора и выявления наилучшей кандидатуры на замещение должности руководителя муниципального учреждения культуры, руководствуясь стать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275 Трудового кодекса Российской Федерации,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ронниц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постановляет:</w:t>
      </w:r>
    </w:p>
    <w:p>
      <w:pPr>
        <w:pStyle w:val="Normal"/>
        <w:numPr>
          <w:ilvl w:val="0"/>
          <w:numId w:val="2"/>
        </w:numPr>
        <w:spacing w:before="0" w:after="16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роведении конкурса на замещение вакантной должности руководителя муниципального учреждения культур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spacing w:before="0" w:after="16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состав конкурсной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 Настоящее постановление вступает в силу со дня официального опубликов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pacing w:before="0" w:after="16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</w:t>
      </w:r>
      <w:r>
        <w:rPr>
          <w:rFonts w:cs="Times New Roman" w:ascii="Times New Roman" w:hAnsi="Times New Roman"/>
          <w:sz w:val="28"/>
          <w:szCs w:val="28"/>
          <w:lang w:val="ru-RU"/>
        </w:rPr>
        <w:t>Официальный вестник Бронни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и на официальном сайте в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ronnicaadm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разделе «Документы-Постановления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16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Глава сельского поселения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С.Г. Васильев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нниц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.04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5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7"/>
      <w:bookmarkStart w:id="1" w:name="Par27"/>
      <w:bookmarkEnd w:id="1"/>
    </w:p>
    <w:p>
      <w:pPr>
        <w:pStyle w:val="Normal"/>
        <w:spacing w:lineRule="exact" w:line="240" w:before="0" w:after="200"/>
        <w:ind w:left="-360" w:right="-1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exact" w:line="240" w:before="0" w:after="200"/>
        <w:ind w:left="-360" w:right="-1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нкурсе на замещение вакантной должности руководителя муниципального учреждения, подведомственного </w:t>
      </w: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ронницког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ельского посел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exact" w:line="240"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щие положения.</w:t>
      </w:r>
    </w:p>
    <w:p>
      <w:pPr>
        <w:pStyle w:val="Normal"/>
        <w:spacing w:lineRule="exact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8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Конкурс на замещение вакантной должности руководителя муниципального учреждения культуры подведомственного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Бронни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обеспечивает право граждан Российской Федерации на равный доступ к работе в должности руководителя муниципального учреждения культуры (далее - руководитель учреждения) в соответствии с их способностями и профессиональной подготовкой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участие в конкурсе на замещение вакантной должности руководителя учреждения имеют граждане Российской Федерации, достигшие 18-летнего возраста, владеющие государственным языком, профессиональная подготовка которых отвечает квалификационным требованиям, предъявляемым к данной должности (далее – кандидат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284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Гражданин не допускается к конкурсу на замещение вакантной должности в случаях, предусмотренных действующим Трудовым кодексом Российской Федерации, в том числе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я недееспособным или ограниченно дееспособным по решению суда, вступившему в законную силу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шения права занимать должности руководителя учреждения в течение определенного срока решением суда, вступившим в законную силу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заместителем Главы Администрации, если замещение должности связано с непосредственной подчиненностью или подконтрольностью этому должностному лицу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епредставления предусмотренных п. 2.2. пакета документов или представления подложных документов или заведомо ложных сведений.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Основными задачами конкурса являются: оценка профессиональных, деловых, личностных качеств кандидатов на замещение вакантной должности руководителя учреждения, отбор и формирование на конкурсной основе высокопрофессионального кадрового состава руководителей, совершенствование работы по подбору и расстановке кадро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дготовка к проведению конкурс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284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Прием документов от кандидата на замещение вакантной должности руководителя учреждения осуществляется секретарем конкурсной комиссии с момента публикации объявления о проведении конкурса в периодическом печатном издании «</w:t>
      </w:r>
      <w:r>
        <w:rPr>
          <w:rFonts w:cs="Times New Roman" w:ascii="Times New Roman" w:hAnsi="Times New Roman"/>
          <w:sz w:val="28"/>
          <w:szCs w:val="28"/>
          <w:lang w:val="ru-RU"/>
        </w:rPr>
        <w:t>Официальный вест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ронни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и размещени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Бронни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сети «Интернет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284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.2. Гражданин, изъявивший желание участвовать в конкурсе, в течение 30 календарных дней с момента публикации объявления о конкурсе, представляет секретарю конкурсной комиссии следующие документы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личное заявление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ие в конкурс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игинал и копию документа, удостоверяющего личность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игинал и коп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уме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а об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и 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 квалификации, присуждении  </w:t>
      </w:r>
      <w:r>
        <w:rPr>
          <w:rFonts w:cs="Times New Roman" w:ascii="Times New Roman" w:hAnsi="Times New Roman"/>
          <w:color w:val="000000"/>
          <w:sz w:val="28"/>
          <w:szCs w:val="28"/>
        </w:rPr>
        <w:t>уче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еп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своении уче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зва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ю трудовой книжк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сведения о трудовой деятельности (статья 66.1 Трудового кодекса Российской Федерации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тографию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азмером 3х4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 собственноручно заполненную и подписанную анкету, форма которой утверждена приложением 2 к настоящему Положению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 документ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 оригинал и копию документа воинского учета - для военнообязанных и лиц, подлежащих призыву на военную службу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 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 концепцию развития Дома культуры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 согласие на обработку персональных данных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одлинники документов после сверки их с копиями возвращаются гражданину в день их представле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Гражданин, изъявивший желание участвовать в конкурсе, вправе также представить в конкурсную комиссию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тельные письма с места работы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и с места работы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ды, благодарственные письма и т.п.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юм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284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 проверяются конкурсной комиссией на полноту и достоверность сведений, указанных кандидато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4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 кандидатам на замещение вакантной должности руководителя учреждения предъявляются следующие обязательные квалификационные требования к уровню профессионального образования, стажу и опыту работы по специальности, направлению подготовки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 высшее образование по специальности, направлению подготовки: «Экономика и управление на предприятии», «Государственное и муниципальное управление», «Социально-культурная деятельность», «Менеджмент»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 опыт работы по специальности, направлению подготовки кандидата должен составлять не менее 3-х лет, стаж работы на руководящих должностях не менее 1 год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color w:val="FF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7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оведения конкурс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курс проводится в один этап. Организационно-техническое обеспечение проведения конкурса возлагается на конкурсную комиссию. Цель работы комиссии – оценить и выявить наилучшую кандидатуру для замещения вакантной должности руководителя муниципального учреж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3.2. Информационное сообщение о проведении конкурса должно быть опубликовано (обнародовано) в периодическом печатном издании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фициальный </w:t>
      </w:r>
      <w:r>
        <w:rPr>
          <w:rFonts w:cs="Times New Roman" w:ascii="Times New Roman" w:hAnsi="Times New Roman"/>
          <w:sz w:val="28"/>
          <w:szCs w:val="28"/>
        </w:rPr>
        <w:t>вестн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ронни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и размеще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Бронни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сети «Интернет» не позднее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чем за 20 (двадцать)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календарных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не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до последнего дня подачи документов для участия в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Cs/>
          <w:iCs/>
          <w:sz w:val="28"/>
          <w:szCs w:val="28"/>
        </w:rPr>
        <w:t>онкурс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284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3. Конкурс на замещение вакантной должности руководителя учреждения проводится в форме конкурса документов и собеседования, при его проведении конкурсная комиссия оценивает кандидатов на основании представленных ими документов об образовании, трудовой деятельности, а также на основании рекомендаций, характеристик, документов о повышении квалификации и </w:t>
      </w:r>
      <w:r>
        <w:rPr>
          <w:rFonts w:cs="Times New Roman" w:ascii="Times New Roman" w:hAnsi="Times New Roman"/>
          <w:sz w:val="28"/>
          <w:szCs w:val="28"/>
          <w:lang w:val="ru-RU"/>
        </w:rPr>
        <w:t>присуждении ученой степени, присвоении ученого зв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едседатель конкурсной комиссии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конкурсной комисси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ствует на заседаниях конкурсной комисси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обязанности между членами конкурсной комисс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284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 Заместитель председателя конкурсной комиссии осуществляет полномочия согласно распределению обязанностей между председателем и заместителем председателя. В случае временного отсутствия (болезни, отпуска, наличия других уважительных причин) председателя конкурсной комиссии его полномочия осуществляет заместитель председател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284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Секретарь конкурсной комиссии осуществляет организационно-техническую подготовку проведения конкурса и обеспечение деятельности конкурсной комиссии. Секретарь конкурсной комиссии не принимает документы кандидата, если последний предоставил документы несвоевремен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неполном объе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eastAsia="ru-RU"/>
        </w:rPr>
        <w:t>с нарушением правил оформления без уважительной причины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284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6. Заседание конкурсной комиссии созывается председателем этой комиссии. Заседание конкурсной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284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7. Конкурсная комисси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к рассмотрению документы лиц, подавших документы на участие в конкурсе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ведении собеседования задает вопросы, касающиеся отраслевой специфики работы учреждения, основ гражданского, трудового, налогового законодательства, основ управления учреждением, финансового планировани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кандидатов о принятом решении.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8. Несвоевременное представление документов, представление их в неполном объеме или с нарушением правил оформления без уважительной причины являются основанием для отказа гражданину в их приеме. 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9. В день подведения итогов конкурса конкурсная комиссия проводит собеседование с его участниками с целью изучения их деловых и личностных качеств, а также профессиональных навыков.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0. Решения комиссии принимаются большинством голосов от общего числа присутствующих на заседании членов комиссии.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1. Участники конкурса не могут присутствовать при обсуждении членами конкурсной комиссии кандидатур и голосовании.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Определение результатов конкурс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1. Избранным по конкурсу признается участник, за которого проголосовало большинство членов конкурсной комиссии, присутствующих на заседании. При равенстве голосов решающим является голос председателя конкурсной комиссии.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 О результатах конкурса сообщается участникам в письменной форме в течение 10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календарны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ней со дня его завершения.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Результаты голосования конкурсной комиссии оформляются протоколом, который подписывает председатель, заместитель председателя, секретарь и члены комиссии, принявшие участие в заседании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Лицу, успешно прошедшему конкурс, испытание при приеме на работу не устанавливается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ы кандидатов на замещение вакантной должности руководителя учреждения, участвовавших в конкурсе, возвращаются по письменному заявлению в течение трех лет со дня завершения конкурса. До истечения этого срока документы хранятся в кадровой служб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Бронни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после чего подлежат уничтожению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. Оплата расходов, связанных с участием в конкурсе (проезд к месту проведения конкурса и обратно, проживание, питание, пользование услугами связи и другие) осуществляется кандидатами за счет собственных средст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Style19"/>
        <w:numPr>
          <w:ilvl w:val="0"/>
          <w:numId w:val="4"/>
        </w:numPr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поры, связанные с проведением конкурса, рассматриваются в соответствии с действующим законодательство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363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Конкурс может быть признан несостоявшимся в случае подачи на участие в конкурсе менее двух заявок. Конкурсная комиссия вправе принять решение о проведении конкурса повторно.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3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3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к Положению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о конкурсе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на замещение вакантной должности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уководителя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муниципального учреждения,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подведомственного Администрации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Бронницког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 xml:space="preserve"> сельского поселения</w:t>
      </w:r>
    </w:p>
    <w:p>
      <w:pPr>
        <w:pStyle w:val="3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ru-RU"/>
        </w:rPr>
      </w:r>
    </w:p>
    <w:p>
      <w:pPr>
        <w:pStyle w:val="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ю комиссии по проведению</w:t>
      </w:r>
    </w:p>
    <w:p>
      <w:pPr>
        <w:pStyle w:val="Style19"/>
        <w:ind w:left="424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урса на замещение вакантной должности </w:t>
      </w:r>
    </w:p>
    <w:p>
      <w:pPr>
        <w:pStyle w:val="Style19"/>
        <w:ind w:left="424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я муниципального </w:t>
      </w:r>
    </w:p>
    <w:p>
      <w:pPr>
        <w:pStyle w:val="Style19"/>
        <w:ind w:left="424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реждения культуры </w:t>
      </w:r>
    </w:p>
    <w:p>
      <w:pPr>
        <w:pStyle w:val="Style19"/>
        <w:ind w:left="4248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Г. Васильевой</w:t>
      </w:r>
    </w:p>
    <w:p>
      <w:pPr>
        <w:pStyle w:val="Style19"/>
        <w:ind w:left="4248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9"/>
        <w:ind w:left="424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__________________</w:t>
      </w:r>
    </w:p>
    <w:p>
      <w:pPr>
        <w:pStyle w:val="Style19"/>
        <w:ind w:left="4248" w:hanging="0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ФИО полностью)</w:t>
      </w:r>
    </w:p>
    <w:p>
      <w:pPr>
        <w:pStyle w:val="Style19"/>
        <w:ind w:left="424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живающего ____________________</w:t>
      </w:r>
    </w:p>
    <w:p>
      <w:pPr>
        <w:pStyle w:val="Style19"/>
        <w:ind w:left="424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Style19"/>
        <w:ind w:left="424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Style19"/>
        <w:ind w:left="424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.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/>
          <w:bCs/>
          <w:color w:val="000000"/>
          <w:sz w:val="28"/>
          <w:szCs w:val="28"/>
        </w:rPr>
        <w:t>Заявление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/>
          <w:bCs/>
          <w:color w:val="000000"/>
          <w:sz w:val="28"/>
          <w:szCs w:val="28"/>
        </w:rPr>
        <w:t>на участие в конкурсе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 допустить  меня  к  участию в конкурсе на замещение вакантной должности руководителя муниципального 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муниципального учреждения культуры)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проведения конкурса ознакомлен(а) и согласен(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документы: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 20 __ г.      ________________ _____________________________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(расшифровка подписи)</w:t>
      </w:r>
    </w:p>
    <w:p>
      <w:pPr>
        <w:pStyle w:val="S37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firstLine="708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37"/>
        <w:shd w:fill="FFFFFF" w:val="clear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37"/>
        <w:shd w:fill="FFFFFF" w:val="clear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2</w:t>
      </w:r>
    </w:p>
    <w:p>
      <w:pPr>
        <w:pStyle w:val="3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к Положению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о конкурсе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на замещение вакантной должности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уководителя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муниципального учреждения,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подведомственного Администрации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Бронницког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 xml:space="preserve"> сельского поселения</w:t>
      </w:r>
    </w:p>
    <w:p>
      <w:pPr>
        <w:pStyle w:val="S37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ru-RU"/>
        </w:rPr>
      </w:r>
    </w:p>
    <w:p>
      <w:pPr>
        <w:pStyle w:val="S37"/>
        <w:shd w:fill="FFFFFF" w:val="clear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37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S3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олняется собственноручно)</w:t>
      </w:r>
    </w:p>
    <w:tbl>
      <w:tblPr>
        <w:tblW w:w="101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7"/>
        <w:gridCol w:w="6604"/>
        <w:gridCol w:w="393"/>
        <w:gridCol w:w="1511"/>
      </w:tblGrid>
      <w:tr>
        <w:trPr>
          <w:trHeight w:val="240" w:hRule="atLeast"/>
        </w:trPr>
        <w:tc>
          <w:tcPr>
            <w:tcW w:w="1677" w:type="dxa"/>
            <w:tcBorders/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6604" w:type="dxa"/>
            <w:tcBorders/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393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677" w:type="dxa"/>
            <w:tcBorders/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6604" w:type="dxa"/>
            <w:tcBorders/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393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о</w:t>
            </w:r>
          </w:p>
        </w:tc>
      </w:tr>
      <w:tr>
        <w:trPr/>
        <w:tc>
          <w:tcPr>
            <w:tcW w:w="1677" w:type="dxa"/>
            <w:tcBorders/>
            <w:shd w:fill="FFFFFF" w:val="clear"/>
          </w:tcPr>
          <w:p>
            <w:pPr>
              <w:pStyle w:val="S1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Фамилия</w:t>
            </w:r>
          </w:p>
        </w:tc>
        <w:tc>
          <w:tcPr>
            <w:tcW w:w="66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393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ля</w:t>
            </w:r>
          </w:p>
        </w:tc>
      </w:tr>
      <w:tr>
        <w:trPr/>
        <w:tc>
          <w:tcPr>
            <w:tcW w:w="1677" w:type="dxa"/>
            <w:tcBorders/>
            <w:shd w:fill="FFFFFF" w:val="clear"/>
          </w:tcPr>
          <w:p>
            <w:pPr>
              <w:pStyle w:val="S1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мя</w:t>
            </w:r>
          </w:p>
        </w:tc>
        <w:tc>
          <w:tcPr>
            <w:tcW w:w="66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393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тографии</w:t>
            </w:r>
          </w:p>
        </w:tc>
      </w:tr>
      <w:tr>
        <w:trPr/>
        <w:tc>
          <w:tcPr>
            <w:tcW w:w="1677" w:type="dxa"/>
            <w:tcBorders/>
            <w:shd w:fill="FFFFFF" w:val="clear"/>
          </w:tcPr>
          <w:p>
            <w:pPr>
              <w:pStyle w:val="S1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ство</w:t>
            </w:r>
          </w:p>
        </w:tc>
        <w:tc>
          <w:tcPr>
            <w:tcW w:w="66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393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677" w:type="dxa"/>
            <w:tcBorders/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660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393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</w:tbl>
    <w:p>
      <w:pPr>
        <w:pStyle w:val="Empty"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</w:p>
    <w:tbl>
      <w:tblPr>
        <w:tblW w:w="1014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6"/>
        <w:gridCol w:w="4874"/>
      </w:tblGrid>
      <w:tr>
        <w:trPr/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Если изменяли фамилию, имя или отчество, то укажите их, а также когда, где и по какой причине изменяли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10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. Гражданство  (подданство).  Если  изменяли,   то укажите, когда и  по  какой  причине.  Если  помимо гражданства   Российской   Федерации  имеете  также гражданство (подданство)  иностранного  государства либо  вид  на   жительство   или   иной   документ, подтверждающий  право  на   постоянное   проживание гражданина на территории иностранного  государства, - укажите                                          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Образование (когда и какие учебные заведения окончили, номера дипломов)</w:t>
            </w:r>
          </w:p>
          <w:p>
            <w:pPr>
              <w:pStyle w:val="S16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правление подготовки или специальность по диплому</w:t>
            </w:r>
          </w:p>
          <w:p>
            <w:pPr>
              <w:pStyle w:val="S16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лификация по диплому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</w:r>
          </w:p>
          <w:p>
            <w:pPr>
              <w:pStyle w:val="S16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еная степень, ученое звание (когда присвоены, номера дипломов, аттестатов)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 Были ли Вы судимы, когда и за что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</w:tbl>
    <w:p>
      <w:pPr>
        <w:pStyle w:val="S1"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S1"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tbl>
      <w:tblPr>
        <w:tblW w:w="101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3"/>
        <w:gridCol w:w="1544"/>
        <w:gridCol w:w="4207"/>
        <w:gridCol w:w="2921"/>
      </w:tblGrid>
      <w:tr>
        <w:trPr>
          <w:trHeight w:val="240" w:hRule="atLeast"/>
        </w:trPr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яц и год</w:t>
            </w:r>
          </w:p>
        </w:tc>
        <w:tc>
          <w:tcPr>
            <w:tcW w:w="420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жность с указанием организации</w:t>
            </w:r>
          </w:p>
        </w:tc>
        <w:tc>
          <w:tcPr>
            <w:tcW w:w="2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организации (в т.ч. за границей)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уплени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хода</w:t>
            </w:r>
          </w:p>
        </w:tc>
        <w:tc>
          <w:tcPr>
            <w:tcW w:w="420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</w:tbl>
    <w:p>
      <w:pPr>
        <w:pStyle w:val="S1"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. Имеющиеся награды и поощрения, знаки отличия:</w:t>
      </w:r>
    </w:p>
    <w:tbl>
      <w:tblPr>
        <w:tblW w:w="101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0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1. Ваши родственники: родители, братья, сестры, дети, супруг (супруга), в том числе бывшие, дети супруги (супруга), в т.ч. не являющиеся вашими детьми, их супруги, родители, братья и сестры супруги (супруга).</w:t>
      </w:r>
    </w:p>
    <w:p>
      <w:pPr>
        <w:pStyle w:val="S1"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Если родственники изменяли фамилию, имя, отчество, необходимо также указать их прежние фамилию, имя, отчество.</w:t>
      </w:r>
    </w:p>
    <w:tbl>
      <w:tblPr>
        <w:tblW w:w="101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3"/>
        <w:gridCol w:w="3501"/>
        <w:gridCol w:w="4471"/>
      </w:tblGrid>
      <w:tr>
        <w:trPr/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епень родств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милия, имя, отчество, год рождения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о работы (наименование организации), должность</w:t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S1"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2. Отношение к воинской обязанности и воинское звание:</w:t>
      </w:r>
    </w:p>
    <w:tbl>
      <w:tblPr>
        <w:tblW w:w="101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</w:tbl>
    <w:p>
      <w:pPr>
        <w:pStyle w:val="S1"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3. Домашний адрес (адрес регистрации, фактического проживания), номер телефона (либо иной вид связи):</w:t>
      </w:r>
    </w:p>
    <w:tbl>
      <w:tblPr>
        <w:tblW w:w="101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0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</w:tbl>
    <w:p>
      <w:pPr>
        <w:pStyle w:val="S1"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4. Паспорт или документ, его заменяющий:</w:t>
      </w:r>
    </w:p>
    <w:tbl>
      <w:tblPr>
        <w:tblW w:w="101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18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серия, номер, кем и когда выдан)</w:t>
            </w:r>
          </w:p>
        </w:tc>
      </w:tr>
      <w:tr>
        <w:trPr/>
        <w:tc>
          <w:tcPr>
            <w:tcW w:w="101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</w:tbl>
    <w:p>
      <w:pPr>
        <w:pStyle w:val="Empty"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5. Дополнительные сведения (участие в выборных представительных органах, другая информация, которую желаете сообщить о себе):</w:t>
      </w:r>
    </w:p>
    <w:tbl>
      <w:tblPr>
        <w:tblW w:w="101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</w:tbl>
    <w:p>
      <w:pPr>
        <w:pStyle w:val="Empty"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6. Мне известно, что сообщение о себе в анкете заведомо ложных сведений влечет за собой отказ в  участии  в  конкурсе  и  приеме  на  должность руководителя муниципального учреждения культуры.</w:t>
      </w:r>
    </w:p>
    <w:p>
      <w:pPr>
        <w:pStyle w:val="S1"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проведение в отношении меня проверочных  мероприятий  и обработку моих персональных данных       (в том числе автоматизированную обработку) согласен (согласна).</w:t>
      </w:r>
    </w:p>
    <w:tbl>
      <w:tblPr>
        <w:tblW w:w="101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5"/>
        <w:gridCol w:w="5160"/>
      </w:tblGrid>
      <w:tr>
        <w:trPr/>
        <w:tc>
          <w:tcPr>
            <w:tcW w:w="5025" w:type="dxa"/>
            <w:tcBorders/>
            <w:shd w:fill="FFFFFF" w:val="clear"/>
          </w:tcPr>
          <w:p>
            <w:pPr>
              <w:pStyle w:val="S1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__» _________________ 20___ г.</w:t>
            </w:r>
          </w:p>
        </w:tc>
        <w:tc>
          <w:tcPr>
            <w:tcW w:w="5160" w:type="dxa"/>
            <w:tcBorders/>
            <w:shd w:fill="FFFFFF" w:val="clear"/>
          </w:tcPr>
          <w:p>
            <w:pPr>
              <w:pStyle w:val="S1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ись _____________________________</w:t>
            </w:r>
          </w:p>
        </w:tc>
      </w:tr>
    </w:tbl>
    <w:p>
      <w:pPr>
        <w:pStyle w:val="Normal"/>
        <w:ind w:left="3261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</w:rPr>
        <w:tab/>
        <w:tab/>
        <w:t xml:space="preserve">      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нниц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.04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52</w:t>
      </w:r>
    </w:p>
    <w:p>
      <w:pPr>
        <w:pStyle w:val="Normal"/>
        <w:tabs>
          <w:tab w:val="clear" w:pos="708"/>
          <w:tab w:val="right" w:pos="974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exact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exact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СТА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_Hlk15285059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конкурсной комиссии конкурса на замещ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кантной должности руководителя муниципальног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ения, подведомственног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ронницког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ельского посел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  <w:bookmarkStart w:id="3" w:name="_Hlk15285059"/>
      <w:bookmarkStart w:id="4" w:name="_Hlk15285059"/>
      <w:bookmarkEnd w:id="4"/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3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асилье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Светлана Геннадьев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сельского поселения, председатель комиссии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блак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Елена Михайлов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Главы администрации, заместитель председателя комиссии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ровик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Анастасия Валентинов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ущ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пециалист, секретарь комиссии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ы Комиссии: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3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ьянова Мария Викторо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седатель комитета культуры Администрации Новгородского муниципального райо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хайл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льга Владимиров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омитета муниципальной служб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Новгородского муниципального райо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тон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Галина Иванов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овета ветеранов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ценк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Анна Владимиро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пута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овета депутатов Бронницкого сельского поселен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0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37">
    <w:name w:val="s_37"/>
    <w:basedOn w:val="Normal"/>
    <w:qFormat/>
    <w:pPr>
      <w:spacing w:before="100" w:after="100"/>
    </w:pPr>
    <w:rPr/>
  </w:style>
  <w:style w:type="paragraph" w:styleId="S3">
    <w:name w:val="s_3"/>
    <w:basedOn w:val="Normal"/>
    <w:qFormat/>
    <w:pPr>
      <w:spacing w:before="100" w:after="100"/>
    </w:pPr>
    <w:rPr/>
  </w:style>
  <w:style w:type="paragraph" w:styleId="Empty">
    <w:name w:val="empty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16">
    <w:name w:val="s_16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a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57:00Z</dcterms:created>
  <dc:creator>Давыдова Евгения Александровна</dc:creator>
  <dc:description/>
  <dc:language>en-US</dc:language>
  <cp:lastModifiedBy>Ekaterina</cp:lastModifiedBy>
  <cp:lastPrinted>2023-04-11T11:51:00Z</cp:lastPrinted>
  <dcterms:modified xsi:type="dcterms:W3CDTF">2023-04-11T08:51:5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C7D80B493425B9B449550963BF8BE</vt:lpwstr>
  </property>
  <property fmtid="{D5CDD505-2E9C-101B-9397-08002B2CF9AE}" pid="3" name="KSOProductBuildVer">
    <vt:lpwstr>1049-11.2.0.11516</vt:lpwstr>
  </property>
</Properties>
</file>