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29.05.2023  № 99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ы 1.1.3 и 1.3.3  Пункта 5 Паспорта программы «Цели, задачи и целевые показатели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7,93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1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7067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,8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6103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615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3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96,93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57,27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5,3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12,4922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676"/>
              <w:gridCol w:w="1854"/>
              <w:gridCol w:w="1100"/>
              <w:gridCol w:w="1183"/>
              <w:gridCol w:w="1830"/>
              <w:gridCol w:w="1356"/>
              <w:gridCol w:w="1356"/>
              <w:gridCol w:w="1186"/>
              <w:gridCol w:w="996"/>
              <w:gridCol w:w="912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(в редакции постановления от 29.05.2023 № 99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8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7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7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,7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-ния к а/дороге "Брон-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втомобильной 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. Прилуки, переулок Да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Холынья, дорога на кладбищ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Русско (от д.№72 до д.№102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оровская (от д. №6 до д.№100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 Бронница, ул. Бронницкая (от д. №152 до д. №14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Новое Село, улицы: Полевая, Центральная, Береговая, Песочная, Дачная, Реч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196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841,431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50,9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93,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276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-рий сельского поселе-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51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7,3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288,4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37,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27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47,3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жар-ного оборудова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,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,3</w:t>
                  </w:r>
                </w:p>
              </w:tc>
              <w:tc>
                <w:tcPr>
                  <w:tcW w:w="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5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-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бустройство детской площадки в д. Чавниц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3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универсальной спортивной площадки всесезонного использо-вания в с. Бронниц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6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оведение восстано-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1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,8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73,39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3,3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7,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90,5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1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4628,7067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500,6103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869,6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70,3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39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G.Fedorova</dc:creator>
  <dc:description/>
  <cp:keywords/>
  <dc:language>en-US</dc:language>
  <cp:lastModifiedBy>Лена</cp:lastModifiedBy>
  <cp:lastPrinted>2023-05-29T17:18:00Z</cp:lastPrinted>
  <dcterms:modified xsi:type="dcterms:W3CDTF">2023-06-01T08:01:00Z</dcterms:modified>
  <cp:revision>2</cp:revision>
  <dc:subject/>
  <dc:title/>
</cp:coreProperties>
</file>