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10210" cy="4864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7" t="-74" r="-8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sz w:val="28"/>
          <w:szCs w:val="28"/>
          <w:lang w:eastAsia="en-US" w:bidi="en-US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  <w:t>ПОСТАНОВЛЕНИЕ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Lucida Sans Unicode" w:cs="Tahoma"/>
          <w:b/>
          <w:b/>
          <w:sz w:val="28"/>
          <w:szCs w:val="28"/>
          <w:lang w:eastAsia="en-US" w:bidi="en-US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Lucida Sans Unicode" w:cs="Tahoma"/>
          <w:b/>
          <w:b/>
          <w:sz w:val="28"/>
          <w:szCs w:val="28"/>
          <w:lang w:eastAsia="en-US" w:bidi="en-US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>от  12.09.2023   № 204</w:t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>с. Бронница</w:t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335" w:hRule="atLeast"/>
        </w:trPr>
        <w:tc>
          <w:tcPr>
            <w:tcW w:w="949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12" w:hanging="12"/>
              <w:outlineLvl w:val="5"/>
              <w:rPr>
                <w:rFonts w:eastAsia="Calibri" w:cs="Tahoma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 w:bidi="en-US"/>
              </w:rPr>
              <w:t xml:space="preserve">О внесении изменений в </w:t>
            </w:r>
            <w:r>
              <w:rPr>
                <w:rFonts w:eastAsia="Calibri" w:cs="Tahoma"/>
                <w:b/>
                <w:color w:val="000000"/>
                <w:sz w:val="28"/>
                <w:szCs w:val="28"/>
                <w:lang w:eastAsia="en-US" w:bidi="en-US"/>
              </w:rPr>
              <w:t xml:space="preserve">муниципальную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12" w:hanging="12"/>
              <w:outlineLvl w:val="5"/>
              <w:rPr>
                <w:rFonts w:eastAsia="Calibri" w:cs="Tahoma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Calibri" w:cs="Tahoma"/>
                <w:b/>
                <w:color w:val="000000"/>
                <w:sz w:val="28"/>
                <w:szCs w:val="28"/>
                <w:lang w:eastAsia="en-US" w:bidi="en-US"/>
              </w:rPr>
              <w:t xml:space="preserve">программу Бронницкого сельского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12" w:hanging="12"/>
              <w:outlineLvl w:val="5"/>
              <w:rPr>
                <w:rFonts w:eastAsia="Calibri" w:cs="Tahoma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Calibri" w:cs="Tahoma"/>
                <w:b/>
                <w:color w:val="000000"/>
                <w:sz w:val="28"/>
                <w:szCs w:val="28"/>
                <w:lang w:eastAsia="en-US" w:bidi="en-US"/>
              </w:rPr>
              <w:t xml:space="preserve">поселения «Комплексное развитие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12" w:hanging="12"/>
              <w:outlineLvl w:val="5"/>
              <w:rPr>
                <w:rFonts w:eastAsia="Calibri" w:cs="Tahoma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Calibri" w:cs="Tahoma"/>
                <w:b/>
                <w:color w:val="000000"/>
                <w:sz w:val="28"/>
                <w:szCs w:val="28"/>
                <w:lang w:eastAsia="en-US" w:bidi="en-US"/>
              </w:rPr>
              <w:t xml:space="preserve">сельских территорий Бронницкого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12" w:hanging="12"/>
              <w:outlineLvl w:val="5"/>
              <w:rPr>
                <w:rFonts w:eastAsia="Lucida Sans Unicode"/>
                <w:b/>
                <w:b/>
                <w:bCs/>
                <w:spacing w:val="-1"/>
                <w:sz w:val="28"/>
                <w:szCs w:val="28"/>
                <w:lang w:eastAsia="en-US" w:bidi="en-US"/>
              </w:rPr>
            </w:pPr>
            <w:r>
              <w:rPr>
                <w:rFonts w:eastAsia="Calibri" w:cs="Tahoma"/>
                <w:b/>
                <w:color w:val="000000"/>
                <w:sz w:val="28"/>
                <w:szCs w:val="28"/>
                <w:lang w:eastAsia="en-US" w:bidi="en-US"/>
              </w:rPr>
              <w:t>сельского поселения на 2022-2026 годы»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12" w:hanging="12"/>
        <w:jc w:val="both"/>
        <w:outlineLvl w:val="5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12" w:hanging="12"/>
        <w:jc w:val="both"/>
        <w:outlineLvl w:val="5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12" w:hanging="12"/>
        <w:jc w:val="both"/>
        <w:outlineLvl w:val="5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  <w:tab/>
        <w:tab/>
        <w:t xml:space="preserve">В соответствии с постановлением Администрации Бронницкого сельского поселения от 02.11.2020  № 177 «Об утверждении Порядка принятия решений о разработке муниципальных программ Бронницкого сельского поселения, их формирования, реализации и проведения оценки эффективности», </w:t>
      </w:r>
    </w:p>
    <w:p>
      <w:pPr>
        <w:pStyle w:val="Normal"/>
        <w:widowControl w:val="false"/>
        <w:suppressAutoHyphens w:val="true"/>
        <w:ind w:firstLine="533"/>
        <w:jc w:val="both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firstLine="533"/>
        <w:jc w:val="both"/>
        <w:rPr/>
      </w:pPr>
      <w:r>
        <w:rPr>
          <w:rFonts w:eastAsia="Arial" w:cs="Arial"/>
          <w:b/>
          <w:sz w:val="28"/>
          <w:szCs w:val="28"/>
          <w:lang w:eastAsia="en-US" w:bidi="en-US"/>
        </w:rPr>
        <w:t>Администрация Бронницкого сельского поселения постановляет:</w:t>
      </w:r>
    </w:p>
    <w:p>
      <w:pPr>
        <w:pStyle w:val="Normal"/>
        <w:widowControl w:val="false"/>
        <w:suppressAutoHyphens w:val="true"/>
        <w:ind w:firstLine="533"/>
        <w:jc w:val="both"/>
        <w:rPr>
          <w:rFonts w:eastAsia="Arial" w:cs="Arial"/>
          <w:b/>
          <w:b/>
          <w:sz w:val="28"/>
          <w:szCs w:val="28"/>
          <w:lang w:eastAsia="en-US" w:bidi="en-US"/>
        </w:rPr>
      </w:pPr>
      <w:r>
        <w:rPr>
          <w:rFonts w:eastAsia="Arial" w:cs="Arial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709"/>
        <w:jc w:val="both"/>
        <w:rPr>
          <w:rFonts w:eastAsia="Calibri" w:cs="Tahoma"/>
          <w:color w:val="000000"/>
          <w:sz w:val="28"/>
          <w:szCs w:val="28"/>
          <w:lang w:eastAsia="en-US" w:bidi="en-US"/>
        </w:rPr>
      </w:pPr>
      <w:r>
        <w:rPr>
          <w:rFonts w:eastAsia="Times New Roman" w:cs="Times New Roman"/>
          <w:sz w:val="28"/>
          <w:szCs w:val="28"/>
          <w:lang w:eastAsia="en-US" w:bidi="en-US"/>
        </w:rPr>
        <w:t xml:space="preserve"> </w:t>
      </w:r>
      <w:r>
        <w:rPr>
          <w:rFonts w:eastAsia="Arial" w:cs="Arial"/>
          <w:sz w:val="28"/>
          <w:szCs w:val="28"/>
          <w:lang w:eastAsia="en-US" w:bidi="en-US"/>
        </w:rPr>
        <w:t>Внести в Муниципальную программу Бронницкого сельского поселения «</w:t>
      </w:r>
      <w:r>
        <w:rPr>
          <w:rFonts w:eastAsia="Calibri" w:cs="Tahoma"/>
          <w:color w:val="000000"/>
          <w:sz w:val="28"/>
          <w:szCs w:val="28"/>
          <w:lang w:eastAsia="en-US" w:bidi="en-US"/>
        </w:rPr>
        <w:t>Комплексное развитие сельских территорий Бронницкого сельского поселения на 2022-2026 годы», утвержденную постановлением Администрации Бронницкого сельского поселения от 27.12.2021 № 244 (далее-Программа), следующие изменения: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0" w:firstLine="709"/>
        <w:jc w:val="both"/>
        <w:rPr>
          <w:rFonts w:eastAsia="Calibri" w:cs="Tahoma"/>
          <w:color w:val="000000"/>
          <w:sz w:val="28"/>
          <w:szCs w:val="28"/>
          <w:lang w:eastAsia="en-US" w:bidi="en-US"/>
        </w:rPr>
      </w:pPr>
      <w:r>
        <w:rPr>
          <w:rFonts w:eastAsia="Calibri" w:cs="Tahoma"/>
          <w:color w:val="000000"/>
          <w:sz w:val="28"/>
          <w:szCs w:val="28"/>
          <w:lang w:eastAsia="en-US" w:bidi="en-US"/>
        </w:rPr>
        <w:t>Пункт 5 Паспорта программы «Цели, задачи и целевые показатели муниципальной программы» изложить в следующей редакции:</w:t>
      </w:r>
    </w:p>
    <w:p>
      <w:pPr>
        <w:pStyle w:val="Normal"/>
        <w:widowControl w:val="false"/>
        <w:suppressAutoHyphens w:val="true"/>
        <w:ind w:left="709" w:hanging="0"/>
        <w:jc w:val="both"/>
        <w:rPr>
          <w:rFonts w:eastAsia="Calibri" w:cs="Tahoma"/>
          <w:color w:val="000000"/>
          <w:sz w:val="28"/>
          <w:szCs w:val="28"/>
          <w:lang w:eastAsia="en-US" w:bidi="en-US"/>
        </w:rPr>
      </w:pPr>
      <w:r>
        <w:rPr>
          <w:rFonts w:eastAsia="Calibri" w:cs="Tahoma"/>
          <w:color w:val="000000"/>
          <w:sz w:val="28"/>
          <w:szCs w:val="28"/>
          <w:lang w:eastAsia="en-US" w:bidi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993"/>
        <w:gridCol w:w="991"/>
        <w:gridCol w:w="993"/>
        <w:gridCol w:w="992"/>
        <w:gridCol w:w="113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год</w:t>
            </w:r>
          </w:p>
        </w:tc>
      </w:tr>
      <w:tr>
        <w:trPr>
          <w:tblHeader w:val="true"/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 1: Повышение общественной значимости комплексного развития сельских территорий Бронницкого сельского поселения, привлекательности для проживания и работы на сельских территор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1.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1. Улучшение транспортно-эксплуатационного состояния автомобильных дорог общего пользования местного значения в границах населенных пунктов Бронницкого сельского поселения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 общего пользования местного значения, охваченных мероприятиями по их содержанию (к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5</w:t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дорог, охваченных паспортизацией и оформлением их в собственность, (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szCs w:val="24"/>
              </w:rPr>
              <w:t>Протяженность дорог, охваченных ремонтными работами (к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3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szCs w:val="24"/>
              </w:rPr>
              <w:t>Протяженность автомобиль-ных дорог общего пользования местного значения, охваченных ремонтом с целью реализации правовых актов Правительства Новгородской области (к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.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дача 2. </w:t>
            </w:r>
            <w:r>
              <w:rPr>
                <w:b/>
                <w:sz w:val="26"/>
                <w:szCs w:val="26"/>
                <w:lang w:eastAsia="ru-RU"/>
              </w:rPr>
              <w:t>Создание безопасных и благоприятных условий проживания граждан, повышение надежности инженерных систем, создание условий для экономии эксплуатационных расходов</w:t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Количество объектов, подлежащих проверке на предмет безопасности эксплуатации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.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3. 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обслуживаемых светильников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  <w:lang w:eastAsia="ru-RU"/>
              </w:rPr>
              <w:t>Площадь территории поселения, подлежащая скашиванию (г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/>
            </w:pPr>
            <w:r>
              <w:rPr>
                <w:szCs w:val="24"/>
              </w:rPr>
              <w:t>1.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Площадь территории, засоренной борщевиком Сосновского охваченная химической обработкой, (г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7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rPr>
                <w:color w:val="FF0000"/>
                <w:szCs w:val="24"/>
              </w:rPr>
            </w:pPr>
            <w:r>
              <w:rPr>
                <w:szCs w:val="24"/>
              </w:rPr>
              <w:t>Количество удаленных (спиленных) опасных фаутных деревьев, (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7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обслуживаемых гражданских кладбищ на территории поселения, (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воинских захоронений и гранитных обелисков, приведенных в нормативное состояние (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убранных несанкционированных свалок (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7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построенных (обустроенных) контейнерных площадок (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7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Площадь территории, засоренной борщевиком Сосновского подлежащая скашиванию механическим методом, (г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.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4. Усиление противопожарной защиты объектов и населенных пунктов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Информационное обеспечение о чрезвычайных ситуациях природного и техногенного характера, противопожарная пропаганда мер пожарной безопасности (% охвата насел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лощадь минерализованной противопожарной полосы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оддержание в нормативном состоянии пожарных гидрантов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4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ддержание в нормативном состоянии пожарных водоемов (ед.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.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5. 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апитально отремонтированные культурно-досуговые организации в сельской местности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.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6. Поддержка проектов местных инициатив граждан, проживающих на территории Бронниц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rPr>
                <w:b/>
                <w:b/>
                <w:color w:val="FF0000"/>
                <w:szCs w:val="24"/>
              </w:rPr>
            </w:pPr>
            <w:r>
              <w:rPr>
                <w:szCs w:val="24"/>
              </w:rPr>
              <w:t>Количество оборудованных объектов с участием граждан (на территориях ТОС), (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объектов, реализо-ванных в рамках приоритетного проекта поддержки местных инициатив (ППМИ), (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7.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7. В</w:t>
            </w:r>
            <w:r>
              <w:rPr>
                <w:b/>
                <w:sz w:val="26"/>
                <w:szCs w:val="26"/>
                <w:lang w:eastAsia="ru-RU"/>
              </w:rPr>
              <w:t>осстановление (ремонт, благоустройство) воинских захоронений на территории Бронницкого сельского поселения с установкой</w:t>
            </w:r>
            <w:r>
              <w:rPr>
                <w:b/>
                <w:sz w:val="26"/>
                <w:szCs w:val="26"/>
              </w:rPr>
              <w:t xml:space="preserve"> мемориальных знаков и </w:t>
            </w:r>
            <w:r>
              <w:rPr>
                <w:b/>
                <w:sz w:val="26"/>
                <w:szCs w:val="26"/>
                <w:lang w:eastAsia="ru-RU"/>
              </w:rPr>
              <w:t>нанесением имен, погибших при защите Отечества на мемориальных сооружениях воинских захоронений</w:t>
            </w:r>
          </w:p>
        </w:tc>
      </w:tr>
      <w:tr>
        <w:trPr>
          <w:trHeight w:val="1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воинских захоронений, охваченных восстановлением (ремонтом, обустройством)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7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мемориальных знаков, установленных на воинских захоронениях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8. Поддержка общественно значимых проектов по благоустройству сельских территор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8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23" w:leader="none"/>
              </w:tabs>
              <w:spacing w:lineRule="exact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Количество реализованных общественно значимых проектов по благоустройству сельских территорий с участием граждан (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Style18"/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7 паспорта программы «Объемы и источники финансирования муниципальной программы в целом и по годам реализации (тыс. рублей)» изложить в следующей редакции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27"/>
        <w:gridCol w:w="1560"/>
        <w:gridCol w:w="1559"/>
        <w:gridCol w:w="1318"/>
        <w:gridCol w:w="1942"/>
      </w:tblGrid>
      <w:tr>
        <w:trPr>
          <w:trHeight w:val="3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(тыс. рублей)</w:t>
            </w:r>
          </w:p>
        </w:tc>
      </w:tr>
      <w:tr>
        <w:trPr>
          <w:trHeight w:val="3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70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45,90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7,26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,477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43,2402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4,58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2,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2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6849,67073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2,89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,61033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3,6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9,615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0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0,32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353,587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868,74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25,377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485,7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833,45626</w:t>
            </w:r>
          </w:p>
        </w:tc>
      </w:tr>
    </w:tbl>
    <w:p>
      <w:pPr>
        <w:pStyle w:val="Style18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 w:cs="Tahoma"/>
          <w:color w:val="000000"/>
          <w:sz w:val="28"/>
          <w:szCs w:val="28"/>
          <w:lang w:eastAsia="en-US" w:bidi="en-US"/>
        </w:rPr>
      </w:pPr>
      <w:r>
        <w:rPr>
          <w:rFonts w:eastAsia="Calibri" w:cs="Tahoma"/>
          <w:color w:val="000000"/>
          <w:sz w:val="28"/>
          <w:szCs w:val="28"/>
          <w:lang w:eastAsia="en-US" w:bidi="en-US"/>
        </w:rPr>
        <w:t xml:space="preserve">1.3 Изложить Мероприятия муниципальной программы (Приложение №1) в прилагаемой редакции.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Calibri" w:cs="Tahoma"/>
          <w:color w:val="000000"/>
          <w:sz w:val="28"/>
          <w:szCs w:val="28"/>
          <w:lang w:eastAsia="en-US" w:bidi="en-US"/>
        </w:rPr>
        <w:tab/>
        <w:t>2</w:t>
      </w:r>
      <w:r>
        <w:rPr>
          <w:rFonts w:eastAsia="Lucida Sans Unicode" w:cs="Tahoma"/>
          <w:sz w:val="28"/>
          <w:szCs w:val="28"/>
          <w:lang w:eastAsia="en-US" w:bidi="en-US"/>
        </w:rPr>
        <w:t>. П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остановл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www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bronnic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а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adm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ru</w:t>
        </w:r>
      </w:hyperlink>
      <w:r>
        <w:rPr>
          <w:rFonts w:eastAsia="Lucida Sans Unicode"/>
          <w:color w:val="000000"/>
          <w:sz w:val="28"/>
          <w:szCs w:val="28"/>
          <w:lang w:eastAsia="en-US" w:bidi="en-US"/>
        </w:rPr>
        <w:t>. в разделе «Документы» в подразделе «Постановления» и в подразделе «Участие в целевых и иных программах»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567" w:gutter="0" w:header="720" w:top="993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uppressAutoHyphens w:val="true"/>
        <w:ind w:firstLine="708"/>
        <w:jc w:val="both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  <w:t>Глава сельского поселения                                           С.Г. Васильева</w:t>
      </w:r>
    </w:p>
    <w:tbl>
      <w:tblPr>
        <w:tblW w:w="262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2"/>
        <w:gridCol w:w="5279"/>
      </w:tblGrid>
      <w:tr>
        <w:trPr>
          <w:trHeight w:val="907" w:hRule="atLeast"/>
        </w:trPr>
        <w:tc>
          <w:tcPr>
            <w:tcW w:w="21002" w:type="dxa"/>
            <w:tcBorders/>
          </w:tcPr>
          <w:tbl>
            <w:tblPr>
              <w:tblW w:w="14965" w:type="dxa"/>
              <w:jc w:val="left"/>
              <w:tblInd w:w="2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"/>
              <w:gridCol w:w="2548"/>
              <w:gridCol w:w="1854"/>
              <w:gridCol w:w="1073"/>
              <w:gridCol w:w="1252"/>
              <w:gridCol w:w="1830"/>
              <w:gridCol w:w="1356"/>
              <w:gridCol w:w="1356"/>
              <w:gridCol w:w="1175"/>
              <w:gridCol w:w="996"/>
              <w:gridCol w:w="905"/>
            </w:tblGrid>
            <w:tr>
              <w:trPr>
                <w:trHeight w:val="907" w:hRule="atLeast"/>
              </w:trPr>
              <w:tc>
                <w:tcPr>
                  <w:tcW w:w="14965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0" w:leader="none"/>
                    </w:tabs>
                    <w:spacing w:lineRule="exact" w:line="24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Приложение №1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80" w:leader="none"/>
                    </w:tabs>
                    <w:spacing w:lineRule="exact" w:line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 муниципальной программ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80" w:leader="none"/>
                    </w:tabs>
                    <w:spacing w:lineRule="exact" w:line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«Комплексное развитие сельских территорий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80" w:leader="none"/>
                    </w:tabs>
                    <w:spacing w:lineRule="exact" w:line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ронницкого сельского поселения на 2022 - 2026 годы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80" w:leader="none"/>
                    </w:tabs>
                    <w:spacing w:lineRule="exact" w:line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в редакции постановления от 12.09.2023 № 204)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4"/>
                    </w:rPr>
                  </w:pPr>
                  <w:r>
                    <w:rPr>
                      <w:b/>
                      <w:sz w:val="28"/>
                      <w:szCs w:val="24"/>
                    </w:rPr>
                    <w:t>Мероприятия муниципальной программ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5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мероприятия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полнитель</w:t>
                  </w:r>
                </w:p>
              </w:tc>
              <w:tc>
                <w:tcPr>
                  <w:tcW w:w="10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Срок реализа-ции</w:t>
                  </w:r>
                </w:p>
              </w:tc>
              <w:tc>
                <w:tcPr>
                  <w:tcW w:w="12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Целевой показатель (номер целевого показателя из паспорта МП)</w:t>
                  </w:r>
                </w:p>
              </w:tc>
              <w:tc>
                <w:tcPr>
                  <w:tcW w:w="18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9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точник финансирования</w:t>
                  </w:r>
                </w:p>
              </w:tc>
              <w:tc>
                <w:tcPr>
                  <w:tcW w:w="57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бъем финансирования по годам (тыс. рублей)</w:t>
                  </w:r>
                </w:p>
              </w:tc>
            </w:tr>
            <w:tr>
              <w:trPr/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0" w:right="-108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0"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1496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1. Улучшение транспортно-эксплуатационного состояния автомобильных дорог общего пользования</w:t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естного значения в границах населенных пунктов Бронницкого сельского поселения</w:t>
                  </w:r>
                </w:p>
              </w:tc>
            </w:tr>
            <w:tr>
              <w:trPr>
                <w:trHeight w:val="2838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содержанию автомобильных дорог и прилегающих к ним территорий (грейдирование, снегоочистка, противогололедная обработка, скашивание травы на обочинах и вырубка кустарников, установка знаков и пр.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45,8812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59,43173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74,94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17,7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73,7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паспортизации автомобильных дорог общего пользования местного знач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2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40,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0</w:t>
                  </w:r>
                </w:p>
              </w:tc>
            </w:tr>
            <w:tr>
              <w:trPr>
                <w:trHeight w:val="1338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государственной экспертизе проектной документации и (или) результатов инженерных изысканий, а также по строительному контролю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022- 2026 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3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6,3263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10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,0</w:t>
                  </w:r>
                </w:p>
              </w:tc>
            </w:tr>
            <w:tr>
              <w:trPr>
                <w:trHeight w:val="3767" w:hRule="atLeast"/>
              </w:trPr>
              <w:tc>
                <w:tcPr>
                  <w:tcW w:w="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4</w:t>
                  </w:r>
                </w:p>
              </w:tc>
              <w:tc>
                <w:tcPr>
                  <w:tcW w:w="25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Капитальный ремонт и ремонт автомобильных дорог общего пользования местного значения в границах населенных пунктов поселения, в т.ч. по объектам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b/>
                      <w:i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022 год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- д. Полосы (по деревне)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рамках Проекта "Дорога к дому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right="-67" w:hanging="0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- </w:t>
                  </w:r>
                  <w:r>
                    <w:rPr>
                      <w:sz w:val="24"/>
                      <w:szCs w:val="24"/>
                    </w:rPr>
                    <w:t>с. Бронница, ул. Бронницкая (от д. №152 до д. №142)" (участок с асфальтобетонным покрытием - от примы-кания к а/д (у д. №152) до территории АЗС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right="-67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рамках Проекта "Дорога к дому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. Бронница, ул. Мелиораторов (участки с асфальтобетонным покрытием – проезд к домам №7 и №8 от автомобильной дороги Бронница-Частова, проезд к домам №1, №5, №6 от автомобильной дороги Бронница-Частова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рамках Проекта "Дорога к дому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- </w:t>
                  </w:r>
                  <w:r>
                    <w:rPr>
                      <w:sz w:val="24"/>
                      <w:szCs w:val="24"/>
                    </w:rPr>
                    <w:t>д. Русско (от д.№72 до д.№102)", (участок с гравийным покрытием - от асфальтобетонного покрытия у д.№79 до д.№113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023 год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left="-4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Участок автомобиль-ной дорог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left="-4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"с.Бронница, ул. Восточная" (участок от примыкания к ул. Молодежная до д.№29 ул. Восточная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рамках Проекта "Дорога к дому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Участки автомобиль-ной дорог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"с.Бронница, ул.Мира" (участок - от примыкания к а/дороге "Бронница – Частова до д. №23, участок - от д. №34 до д. №22, участок - от д.№2 до д.№12, участок - от д.№1 до д.№9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рамках Проекта "Дорога к дому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left="-44" w:right="-69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Участки автомобильной дороги «с.Бронница, ул. Нишенская" (участок - от д. №23 до д.№26, участок - от д. №6 до д. №36 участок - от д. №6 до д. №23, участок - от д.№26 до д. №166 (до заезда на асфальто-бетонное покрытие по ул. Эстьянская)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рамках Проекта "Дорога к дому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Подъезд к д. Чурилово" (от примыкания к а/д. Большие Дорки - Чурилово до дома №1 д. Чурилово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left="-48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Участок а/дороги д. Чурилово (по деревне)" (участок от д. №1 до д.№15 (знак тупик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- </w:t>
                  </w:r>
                  <w:r>
                    <w:rPr>
                      <w:sz w:val="24"/>
                      <w:szCs w:val="24"/>
                    </w:rPr>
                    <w:t>Подъезд к д. Полосы" (от примыкания к а/д Большие Дорки - Чурилово до часовни).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Участок автомобиль-ной дорог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"с.Бронница, ул.Мира" (участок от д. №23 до д.№ 11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- </w:t>
                  </w:r>
                  <w:r>
                    <w:rPr>
                      <w:sz w:val="24"/>
                      <w:szCs w:val="24"/>
                    </w:rPr>
                    <w:t>Услуги по стро-ительному контролю на объектах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Ремонт а/д «Подъезд к д. Чурилово" (от примыкания к а/д. Большие Дорки - Чурилово до дома №1 д. Чурилово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Ремонт участка а/дороги «д. Чурилово (по деревне)" (участок от д. №1 до д.№15 (знак тупик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Ремонт а/д «Подъезд к д. Полосы" (от примыкания к а/д Большие Дорки - Чурилово до часовни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</w:rPr>
                    <w:t>2024 год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д. Прилуки, переулок Дачны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 Холынья, дорога на кладбище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 Русско (от д.№72 до д.№102)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. Бронница, ул. Боровская (от д. №6 до д.№100)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. Бронница, ул. Бронницкая (от д. №152 до д. №142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</w:rPr>
                    <w:t>2025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499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 Новое Село, улицы: Полевая, Центральная, Береговая, Песочная, Дачная, Речна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499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2022- 2026 </w:t>
                  </w:r>
                </w:p>
              </w:tc>
              <w:tc>
                <w:tcPr>
                  <w:tcW w:w="12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3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13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4794,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196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196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7,451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5,81373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70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50,0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25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Мероприятия по  ремонту автомо-бильных дорог общего пользования местного значения с целью реализации правовых актов Правительства Новгород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2023 год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Ремонт а/дороги "д.Холынья (от церкви до дороги на д.Малое Лучно)"                                         (в том числе услуги по строительному контролю)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Ремонт а/дороги "д.Холынья (от д.№77 до д. №55, от д.№93 до д.№85)"                                                       (в том числе услуги по строительному контролю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2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4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58,4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617" w:hRule="atLeast"/>
              </w:trPr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4"/>
                      <w:szCs w:val="24"/>
                      <w:highlight w:val="yellow"/>
                    </w:rPr>
                  </w:pPr>
                  <w:r>
                    <w:rPr>
                      <w:i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0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,8599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917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1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916,3322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  <w:highlight w:val="red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399,83173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050,94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193,7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873,7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496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2. Создание безопасных и благоприятных условий проживания граждан, повышение надежности инженерных систем, создание условий для экономии эксплуатационных расходов.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1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rPr/>
                  </w:pPr>
                  <w:r>
                    <w:rPr>
                      <w:sz w:val="24"/>
                      <w:szCs w:val="24"/>
                    </w:rPr>
                    <w:t>Мероприятия в области коммунального хозяйства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хосмотр газопровода у д.42 по ул.Березки с.Бронниц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917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,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1496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3. Благоустройство территорий населенных пунктов, улучшение их санитарного и экологического</w:t>
                  </w:r>
                </w:p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стояния для обеспечения достойного и комфортного проживания населения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1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9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Организация уличного освещения населенных пунктов поселения с использованием новых технологий: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коммунальные услуги за потреблен-ную электроэнергию;</w:t>
                  </w:r>
                </w:p>
                <w:p>
                  <w:pPr>
                    <w:pStyle w:val="Normal"/>
                    <w:spacing w:lineRule="exact" w:line="240"/>
                    <w:ind w:right="-91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техническое обслужи-вание светильников уличного освещени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9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ремонт, замена светильников уличного освещения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04,7506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50,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6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60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24"/>
                      <w:szCs w:val="24"/>
                    </w:rPr>
                    <w:t>2760,0</w:t>
                  </w:r>
                </w:p>
              </w:tc>
            </w:tr>
            <w:tr>
              <w:trPr>
                <w:trHeight w:val="2588" w:hRule="atLeast"/>
              </w:trPr>
              <w:tc>
                <w:tcPr>
                  <w:tcW w:w="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2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Мероприятия по озеленению территории поселения: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вырубка фаутных - опасных деревьев;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кашивание травы (оплата работ, услуг, приобретение расходных материалов)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2, 1.3.4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1,5161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0,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хим. обработка территорий, засорен-ных борщевиком Сосновского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0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3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8,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9,77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ничтожение борщевика Сосновского механизированным способом</w:t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9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95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644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3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Организация ритуальных услуг и содержание мест захоронений: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одержание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гражданских кладбищ;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благоустройство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оинских захоронений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5-1.3.6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2,57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0,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6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0,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4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Прочие мероприятия по благоустройству, в том числе направленные на организацию уборки и утилизации твердых бытовых и иных отходов: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ликвидация несанкционированных свалок;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содержание, уборка общественных терри-торий сельского поселения, вывоз мусор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7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744,77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12,1891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51,48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497,61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567,3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5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троительство (обустройство) контейнерных площа-док в населенных пунктах поселения</w:t>
                  </w:r>
                </w:p>
              </w:tc>
              <w:tc>
                <w:tcPr>
                  <w:tcW w:w="185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07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8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3,06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6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exact" w:line="240"/>
                    <w:jc w:val="both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7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9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5,59886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917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8122,6147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439,57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537,48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527,61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947,32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496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4. Усиление противопожарной защиты объектов и населенных пунктов сельского поселения</w:t>
                  </w:r>
                </w:p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40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1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Мероприятия в области противопожарной безопасност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очистка минерализо-ванных полос от мусора и кустарников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круглогодичное содержание пожарных водоисточников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приобретение по-жарного оборудова-ния, расходных материалов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4.1-1.4.4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9,6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195,3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5,3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5,3</w:t>
                  </w:r>
                </w:p>
              </w:tc>
              <w:tc>
                <w:tcPr>
                  <w:tcW w:w="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5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17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4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9,6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95,3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45,3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45,3</w:t>
                  </w:r>
                </w:p>
              </w:tc>
              <w:tc>
                <w:tcPr>
                  <w:tcW w:w="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45,3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496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5. 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1</w:t>
                  </w:r>
                </w:p>
              </w:tc>
              <w:tc>
                <w:tcPr>
                  <w:tcW w:w="25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питальный ремонт дома культуры в рамках реализации мероприятий по комплексному развитию сельских территорий Новгородской области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,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У «Бронницкий СДК»</w:t>
                  </w:r>
                </w:p>
              </w:tc>
              <w:tc>
                <w:tcPr>
                  <w:tcW w:w="10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2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5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736,70</w:t>
                  </w:r>
                </w:p>
              </w:tc>
              <w:tc>
                <w:tcPr>
                  <w:tcW w:w="13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949,63637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303" w:right="-113" w:firstLine="19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3,1736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ебюджетные средства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303" w:right="-113" w:firstLine="19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917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2439,51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303" w:right="-113" w:firstLine="19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496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6. Поддержка проектов местных инициатив граждан, проживающих на территории Бронницкого сельского поселения</w:t>
                  </w:r>
                </w:p>
              </w:tc>
            </w:tr>
            <w:tr>
              <w:trPr>
                <w:trHeight w:val="4129" w:hRule="atLeast"/>
              </w:trPr>
              <w:tc>
                <w:tcPr>
                  <w:tcW w:w="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1</w:t>
                  </w:r>
                </w:p>
              </w:tc>
              <w:tc>
                <w:tcPr>
                  <w:tcW w:w="25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Мероприятия по поддержке реализации проектов  территориальных общественных самоуправлений,  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2 год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Приобретение и установка уличных светильников на территории ТОС «Дружба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- Обустройство детской площадки в д. Чавницы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ОС «Чавницы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3 год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right="-56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Увековечивание памяти погибших односельчан в годы ВОВ в период 1941-1945 гг. на гражданском кладбище в д. Белая Гора ТОС «Белая Гора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 Устройство части ограждения гражданского кладбища в д. Наволок ТОС «Наволок»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2023</w:t>
                  </w:r>
                </w:p>
              </w:tc>
              <w:tc>
                <w:tcPr>
                  <w:tcW w:w="12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6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7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0,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19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8,21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99,96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19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17" w:hRule="atLeast"/>
              </w:trPr>
              <w:tc>
                <w:tcPr>
                  <w:tcW w:w="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2</w:t>
                  </w:r>
                </w:p>
              </w:tc>
              <w:tc>
                <w:tcPr>
                  <w:tcW w:w="25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i/>
                      <w:sz w:val="24"/>
                      <w:szCs w:val="24"/>
                    </w:rPr>
                    <w:t xml:space="preserve">Мероприятия по реализации приоритетного </w:t>
                  </w:r>
                  <w:r>
                    <w:rPr>
                      <w:i/>
                      <w:sz w:val="26"/>
                      <w:szCs w:val="26"/>
                    </w:rPr>
                    <w:t>проекта поддержки местных инициатив, в том числе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022</w:t>
                  </w:r>
                  <w:r>
                    <w:rPr>
                      <w:b/>
                      <w:sz w:val="24"/>
                      <w:szCs w:val="24"/>
                    </w:rPr>
                    <w:t xml:space="preserve"> год: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капитальный ремонт здания пожарной охраны, с кадастровым номером 53:11:2100101:907, по адресу: Новгородская область, Новгородский район, д. Холынья, дом 54а;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2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6.2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00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0,47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ебюджетные средства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0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917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6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495,68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59,96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496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7. Восстановление (ремонт, благоустройство) воинских захоронений на территории Бронницкого сельского поселения с установкой мемориальных знаков и нанесением имен, погибших при защите Отечества на мемориальных сооружениях воинских захоронений</w:t>
                  </w:r>
                </w:p>
              </w:tc>
            </w:tr>
            <w:tr>
              <w:trPr>
                <w:trHeight w:val="887" w:hRule="atLeast"/>
              </w:trPr>
              <w:tc>
                <w:tcPr>
                  <w:tcW w:w="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1</w:t>
                  </w:r>
                </w:p>
              </w:tc>
              <w:tc>
                <w:tcPr>
                  <w:tcW w:w="25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left="-38" w:right="-62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Ремонт и восстанов-ление воинских захоронений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проведение восстано-вительных работ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9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нанесение имен, погибших при защите Отечества на мемо-риальные сооружения воинских захоронени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12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установ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12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мориальных знак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12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2024</w:t>
                  </w:r>
                </w:p>
              </w:tc>
              <w:tc>
                <w:tcPr>
                  <w:tcW w:w="12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7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1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4,7774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12,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1,4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1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,0255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9,12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6,89033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1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,2802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1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,37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21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,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917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7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13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91,0832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13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250,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21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73,39033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496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8. Поддержка общественно значимых проектов по благоустройству сельских территорий</w:t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1</w:t>
                  </w:r>
                </w:p>
              </w:tc>
              <w:tc>
                <w:tcPr>
                  <w:tcW w:w="25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Мероприятия по поддержке обществен-но значимых проектов по благоустройству сельских территорий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2 год: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устройство зоны отдыха в с. Бронница, ул. Бронницкая у д. 16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4 год: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устройство зоны отдыха в с. Бронница, по ул. Молодежная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2024</w:t>
                  </w:r>
                </w:p>
              </w:tc>
              <w:tc>
                <w:tcPr>
                  <w:tcW w:w="12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8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22,6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93,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43,3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ебюджетный фонд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8,6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7,1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17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8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334,4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490,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917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СЕГО ПО МУНИЦИПАЛЬНОЙ ПРОГРАММЕ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w w:val="98"/>
                      <w:sz w:val="24"/>
                      <w:szCs w:val="24"/>
                    </w:rPr>
                    <w:t>31643,240</w:t>
                  </w:r>
                  <w:r>
                    <w:rPr>
                      <w:b/>
                      <w:spacing w:val="3"/>
                      <w:w w:val="98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6849,67073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9500,61033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8869,61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970,3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ind w:left="3436" w:hanging="0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1</w:t>
            </w:r>
            <w:r>
              <w:rPr>
                <w:sz w:val="24"/>
                <w:szCs w:val="24"/>
              </w:rPr>
              <w:t xml:space="preserve"> к  муниципальной программе «Устойчивое развитие территории Бронницкого сельского поселения на 2018-2021 год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539" w:gutter="0" w:header="72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7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>
        <w:rFonts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OpenSymbol;Times New Roman" w:hAnsi="OpenSymbol;Times New Roman" w:eastAsia="Times New Roman" w:cs="OpenSymbol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" w:cs="Aria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b/>
      <w:bCs/>
      <w:sz w:val="25"/>
      <w:szCs w:val="25"/>
      <w:lang w:bidi="ar-SA"/>
    </w:rPr>
  </w:style>
  <w:style w:type="character" w:styleId="6">
    <w:name w:val="Основной текст (6)_"/>
    <w:qFormat/>
    <w:rPr>
      <w:sz w:val="25"/>
      <w:szCs w:val="25"/>
      <w:lang w:bidi="ar-SA"/>
    </w:rPr>
  </w:style>
  <w:style w:type="character" w:styleId="60pt">
    <w:name w:val="Основной текст (6) + Интервал 0 pt"/>
    <w:qFormat/>
    <w:rPr>
      <w:spacing w:val="10"/>
      <w:sz w:val="25"/>
      <w:szCs w:val="25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611pt">
    <w:name w:val="Основной текст (6) + 11 pt"/>
    <w:qFormat/>
    <w:rPr>
      <w:rFonts w:ascii="Times New Roman" w:hAnsi="Times New Roman" w:cs="Times New Roman"/>
      <w:sz w:val="22"/>
      <w:szCs w:val="22"/>
      <w:u w:val="single"/>
      <w:lang w:val="en-US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60"/>
    </w:pPr>
    <w:rPr>
      <w:b/>
      <w:bCs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60" w:after="420"/>
    </w:pPr>
    <w:rPr>
      <w:sz w:val="25"/>
      <w:szCs w:val="25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left="709" w:hanging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3:45:00Z</dcterms:created>
  <dc:creator>G.Fedorova</dc:creator>
  <dc:description/>
  <cp:keywords/>
  <dc:language>en-US</dc:language>
  <cp:lastModifiedBy>Лена</cp:lastModifiedBy>
  <cp:lastPrinted>2023-09-12T09:49:00Z</cp:lastPrinted>
  <dcterms:modified xsi:type="dcterms:W3CDTF">2023-09-28T13:45:00Z</dcterms:modified>
  <cp:revision>3</cp:revision>
  <dc:subject/>
  <dc:title/>
</cp:coreProperties>
</file>