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3401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23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менении видов разреш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кодексом Российской Федерации,  Уставом    Бронницкого сельского поселения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Изменить виды разрешенного использования земельных участков находящихся в муниципальной собственности Бронницкого сельского посел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земельного участка с кадастровым номером 53:11:0200104:39, категория земель: земли населенных пунктов, расположенного по адресу: Новгородский р-н, Бронницкое сельское поселение,  д. Прилуки  с вида разрешенного использования « для  целей жилищного строительства» на вид разрешенного использования: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земельного участка с кадастровым номером 53:11:0200305:328, категория земель: земли населенных пунктов, расположенного по адресу: Новгородский р-н, Бронницкое сельское поселение,   с.Бронница ,с вида разрешенного использования «для строительства и эксплуатации сетей инженерно-технического обеспечения, сетей электроснабжения, автомобильных дорог   » на вид разрешенного использования:  «земельные участки ( территории) общего пользования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земельного участка с кадастровым номером 53:11:0200304:1026, категория земель: земли населенных пунктов, расположенного по адресу: Новгородский р-н, Бронницкое сельское поселение,   с.Бронница ,с вида разрешенного использования « объекты   индивидуального жилищного строительства  не выше 3-х этажей » на вид разрешенного использования:  «земельные участки ( территории) общего пользования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  постановл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Документы-Постановления», в разделе  « Градостроительная деятельность- Изменение вида разрешенного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С.Г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1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22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6:00Z</dcterms:created>
  <dc:creator>1</dc:creator>
  <dc:description/>
  <cp:keywords/>
  <dc:language>en-US</dc:language>
  <cp:lastModifiedBy>User</cp:lastModifiedBy>
  <cp:lastPrinted>2023-09-11T15:32:00Z</cp:lastPrinted>
  <dcterms:modified xsi:type="dcterms:W3CDTF">2023-09-11T12:33:00Z</dcterms:modified>
  <cp:revision>655</cp:revision>
  <dc:subject/>
  <dc:title/>
</cp:coreProperties>
</file>