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5920</wp:posOffset>
            </wp:positionH>
            <wp:positionV relativeFrom="paragraph">
              <wp:posOffset>-309880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04.09.2023    № 1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 внесении  изменений в перечен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главных администраторов доходов бюдж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Бронниц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160.1 и 160.2 Бюджетного кодекса Российской Федераци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изменения в Перечень главных администраторов доходов бюджета Бронницкого сельского поселения утвержденного Постановлением Администрации Бронницкого сельского поселения от 11.11.2021 № 203 (далее – постановление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Дополнить Перечень главных администраторов доходов бюджета Бронницкого сельского поселения кодам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36 2 08 10000 10 0000 1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исления из бюджетов сельских поселений (в бюджеты сельских поселений) для осуществления взыск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6 2 02 29999 10 7154 150</w:t>
      </w:r>
      <w:r>
        <w:rPr>
          <w:rFonts w:cs="Times New Roman" w:ascii="Times New Roman" w:hAnsi="Times New Roman"/>
          <w:sz w:val="28"/>
          <w:szCs w:val="28"/>
        </w:rPr>
        <w:t xml:space="preserve"> – Прочие субсидии бюджетам сельских поселений (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Разместить настоящее постановление на официальном сайте Администрации Бронницкого сельского поселения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сельского поселения               </w:t>
        <w:tab/>
        <w:tab/>
        <w:tab/>
        <w:t>С.Г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46:00Z</dcterms:created>
  <dc:creator>Аня</dc:creator>
  <dc:description/>
  <cp:keywords/>
  <dc:language>en-US</dc:language>
  <cp:lastModifiedBy>Лена</cp:lastModifiedBy>
  <cp:lastPrinted>2023-09-04T13:28:00Z</cp:lastPrinted>
  <dcterms:modified xsi:type="dcterms:W3CDTF">2023-09-28T13:46:00Z</dcterms:modified>
  <cp:revision>2</cp:revision>
  <dc:subject/>
  <dc:title/>
</cp:coreProperties>
</file>