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val="en-US" w:eastAsia="ru-RU"/>
        </w:rPr>
      </w:pPr>
      <w:r>
        <w:rPr>
          <w:rFonts w:cs="Arial Narrow" w:ascii="Arial Narrow" w:hAnsi="Arial Narrow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9595</wp:posOffset>
            </wp:positionH>
            <wp:positionV relativeFrom="paragraph">
              <wp:posOffset>77470</wp:posOffset>
            </wp:positionV>
            <wp:extent cx="500380" cy="593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14.07.2023  № 143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Брон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Об утверждении отчета об исполнен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бюджета Бронницкого сельского поселения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за 2 квартал 2023 г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Положением о бюджетном процессе Бронницкого сельского поселения, утвержденном Решением Совета депутатов Бронницкого сельского поселения от 26.12.2016 № 74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Бронницкого сельского поселения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отчет об исполнении бюджета Бронницкого сельского поселения за 2 квартал 2023 года (далее-отчет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править отчет в Совет депутатов Бронниц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Настоящее постановление подлежит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bronnica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раздел «Бюджет посел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</w:t>
        <w:tab/>
        <w:tab/>
        <w:tab/>
        <w:tab/>
        <w:tab/>
        <w:tab/>
        <w:t>С. Г. Василье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ен постановлением Администрации</w:t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Бронницкого сельского поселения от 14.07.2023 № 143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бюджета за 2 квартал 2023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559"/>
        <w:gridCol w:w="492"/>
        <w:gridCol w:w="456"/>
        <w:gridCol w:w="433"/>
        <w:gridCol w:w="416"/>
        <w:gridCol w:w="1369"/>
        <w:gridCol w:w="1369"/>
        <w:gridCol w:w="2138"/>
      </w:tblGrid>
      <w:tr>
        <w:trPr>
          <w:trHeight w:val="300" w:hRule="atLeast"/>
        </w:trPr>
        <w:tc>
          <w:tcPr>
            <w:tcW w:w="104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1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 107 665,00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 745 832,69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 380 479,41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100000000000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 607 14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474 363,1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151 423,93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101000000000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29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22 926,1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6 173,9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101020000100001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29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22 926,1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6 173,90</w:t>
            </w:r>
          </w:p>
        </w:tc>
      </w:tr>
      <w:tr>
        <w:trPr>
          <w:trHeight w:val="157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101020100100001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9 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7 829,5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1 770,41</w:t>
            </w:r>
          </w:p>
        </w:tc>
      </w:tr>
      <w:tr>
        <w:trPr>
          <w:trHeight w:val="18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101020200100001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6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46,00</w:t>
            </w:r>
          </w:p>
        </w:tc>
      </w:tr>
      <w:tr>
        <w:trPr>
          <w:trHeight w:val="67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101020300100001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3 527,4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 527,43</w:t>
            </w:r>
          </w:p>
        </w:tc>
      </w:tr>
      <w:tr>
        <w:trPr>
          <w:trHeight w:val="20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101020800100001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 669,9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8 830,06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103000000000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764 84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61 736,8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03 103,17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103020000100001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764 84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61 736,8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03 103,17</w:t>
            </w:r>
          </w:p>
        </w:tc>
      </w:tr>
      <w:tr>
        <w:trPr>
          <w:trHeight w:val="127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103022300100001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35 92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95 780,1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40 139,82</w:t>
            </w:r>
          </w:p>
        </w:tc>
      </w:tr>
      <w:tr>
        <w:trPr>
          <w:trHeight w:val="20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103022310100001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5 92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5 780,1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0 139,82</w:t>
            </w:r>
          </w:p>
        </w:tc>
      </w:tr>
      <w:tr>
        <w:trPr>
          <w:trHeight w:val="148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103022400100001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81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577,0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232,97</w:t>
            </w:r>
          </w:p>
        </w:tc>
      </w:tr>
      <w:tr>
        <w:trPr>
          <w:trHeight w:val="225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103022410100001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1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577,0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232,97</w:t>
            </w:r>
          </w:p>
        </w:tc>
      </w:tr>
      <w:tr>
        <w:trPr>
          <w:trHeight w:val="127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103022500100001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33 36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25 238,2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08 121,79</w:t>
            </w:r>
          </w:p>
        </w:tc>
      </w:tr>
      <w:tr>
        <w:trPr>
          <w:trHeight w:val="20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103022510100001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33 36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5 238,2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8 121,79</w:t>
            </w:r>
          </w:p>
        </w:tc>
      </w:tr>
      <w:tr>
        <w:trPr>
          <w:trHeight w:val="127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103022600100001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 2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-61 858,5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-48 391,41</w:t>
            </w:r>
          </w:p>
        </w:tc>
      </w:tr>
      <w:tr>
        <w:trPr>
          <w:trHeight w:val="20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103022610100001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10 2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61 858,5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48 391,41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105000000000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9 547,1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105030000100001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9 547,1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105030100100001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547,1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106000000000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264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246 164,8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017 835,11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106010000000001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58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6 458,2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81 541,77</w:t>
            </w:r>
          </w:p>
        </w:tc>
      </w:tr>
      <w:tr>
        <w:trPr>
          <w:trHeight w:val="67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106010301000001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8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 458,2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1 541,77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106060000000001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306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169 706,6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136 293,34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106060300000001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01 212,4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98 787,59</w:t>
            </w:r>
          </w:p>
        </w:tc>
      </w:tr>
      <w:tr>
        <w:trPr>
          <w:trHeight w:val="67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106060331000001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 212,4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8 787,59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106060400000001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106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68 494,2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737 505,75</w:t>
            </w:r>
          </w:p>
        </w:tc>
      </w:tr>
      <w:tr>
        <w:trPr>
          <w:trHeight w:val="67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106060431000001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106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8 494,2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737 505,75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108000000000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01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 990,00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108040000100001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01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 990,00</w:t>
            </w:r>
          </w:p>
        </w:tc>
      </w:tr>
      <w:tr>
        <w:trPr>
          <w:trHeight w:val="11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108040200100001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1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99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117000000000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6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 978,2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 321,75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117050000000001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6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 978,2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 321,75</w:t>
            </w:r>
          </w:p>
        </w:tc>
      </w:tr>
      <w:tr>
        <w:trPr>
          <w:trHeight w:val="45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117050501000001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978,2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 321,75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200000000000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 500 52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 271 469,5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 229 055,48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202000000000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 500 52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 271 469,5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 229 055,48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20210000000000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 25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 600 7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650 300,00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20216001000000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 25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 600 7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650 300,00</w:t>
            </w:r>
          </w:p>
        </w:tc>
      </w:tr>
      <w:tr>
        <w:trPr>
          <w:trHeight w:val="67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20216001100000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25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600 7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650 30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20220000000000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295 62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056 769,5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238 855,48</w:t>
            </w:r>
          </w:p>
        </w:tc>
      </w:tr>
      <w:tr>
        <w:trPr>
          <w:trHeight w:val="127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20225299000000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241 62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52 365,5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89 259,48</w:t>
            </w:r>
          </w:p>
        </w:tc>
      </w:tr>
      <w:tr>
        <w:trPr>
          <w:trHeight w:val="11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20225299100000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41 62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2 365,5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9 259,48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20229999000000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054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704 404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349 596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20229999100000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54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704 404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349 596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20230000000000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49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9 1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9 90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20230024000000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61 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5 3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96 100,00</w:t>
            </w:r>
          </w:p>
        </w:tc>
      </w:tr>
      <w:tr>
        <w:trPr>
          <w:trHeight w:val="67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20230024100000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1 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 3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6 100,00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20235118000000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87 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43 8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43 800,00</w:t>
            </w:r>
          </w:p>
        </w:tc>
      </w:tr>
      <w:tr>
        <w:trPr>
          <w:trHeight w:val="9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20235118100000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7 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3 8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3 80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20240000000000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04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04 9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20249999000000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04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04 9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20249999100000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4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4 9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6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. Расходы бюджета</w:t>
            </w:r>
          </w:p>
        </w:tc>
      </w:tr>
      <w:tr>
        <w:trPr>
          <w:trHeight w:val="427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1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 740 256,73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 591 099,58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149 157,15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 125 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380 129,9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745 570,03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200000000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111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22 797,2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88 702,71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220100010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111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22 797,2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88 702,71</w:t>
            </w:r>
          </w:p>
        </w:tc>
      </w:tr>
      <w:tr>
        <w:trPr>
          <w:trHeight w:val="106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22010001000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111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22 797,2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88 702,71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220100010001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111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22 797,2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88 702,71</w:t>
            </w:r>
          </w:p>
        </w:tc>
      </w:tr>
      <w:tr>
        <w:trPr>
          <w:trHeight w:val="45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220100010001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2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7 331,6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5 568,35</w:t>
            </w:r>
          </w:p>
        </w:tc>
      </w:tr>
      <w:tr>
        <w:trPr>
          <w:trHeight w:val="67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2201000100012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2201000100012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8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365,6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3 134,36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400000000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737 38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776 632,6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960 747,32</w:t>
            </w:r>
          </w:p>
        </w:tc>
      </w:tr>
      <w:tr>
        <w:trPr>
          <w:trHeight w:val="127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информационно-телекоммуникационной  инфраструктуры и совершенствование электронных сервисов  Администрации Бронницкого сельского поселения на 2020-2023 годы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402000000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17 326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2 674,00</w:t>
            </w:r>
          </w:p>
        </w:tc>
      </w:tr>
      <w:tr>
        <w:trPr>
          <w:trHeight w:val="127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Бронницкого сельского поселения на 2020-2023 годы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4020022536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41 036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9 964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40200225360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41 036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9 964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40200225360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41 036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9 964,00</w:t>
            </w:r>
          </w:p>
        </w:tc>
      </w:tr>
      <w:tr>
        <w:trPr>
          <w:trHeight w:val="45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4020022536024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1 036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 964,00</w:t>
            </w:r>
          </w:p>
        </w:tc>
      </w:tr>
      <w:tr>
        <w:trPr>
          <w:trHeight w:val="127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Бронницкого сельского поселения на 2020-2023 годы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4020042536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7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9 29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2 71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40200425360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7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9 29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2 71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40200425360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7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9 29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2 710,00</w:t>
            </w:r>
          </w:p>
        </w:tc>
      </w:tr>
      <w:tr>
        <w:trPr>
          <w:trHeight w:val="45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4020042536024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 29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2 710,00</w:t>
            </w:r>
          </w:p>
        </w:tc>
      </w:tr>
      <w:tr>
        <w:trPr>
          <w:trHeight w:val="127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Бронницкого сельского поселения на 2020-2023 годы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4020052536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40200525360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40200525360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4020052536024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420200010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075 98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461 868,1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614 111,82</w:t>
            </w:r>
          </w:p>
        </w:tc>
      </w:tr>
      <w:tr>
        <w:trPr>
          <w:trHeight w:val="106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42020001000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399 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085 661,1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313 538,88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420200010001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399 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085 661,1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313 538,88</w:t>
            </w:r>
          </w:p>
        </w:tc>
      </w:tr>
      <w:tr>
        <w:trPr>
          <w:trHeight w:val="45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420200010001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4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593 937,3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30 962,61</w:t>
            </w:r>
          </w:p>
        </w:tc>
      </w:tr>
      <w:tr>
        <w:trPr>
          <w:trHeight w:val="67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4202000100012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 2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300,00</w:t>
            </w:r>
          </w:p>
        </w:tc>
      </w:tr>
      <w:tr>
        <w:trPr>
          <w:trHeight w:val="67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4202000100012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3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 523,7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2 276,27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42020001000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46 78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61 858,2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84 921,74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42020001000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46 78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61 858,2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84 921,74</w:t>
            </w:r>
          </w:p>
        </w:tc>
      </w:tr>
      <w:tr>
        <w:trPr>
          <w:trHeight w:val="45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4202000100024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5 336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 800,2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 535,72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42020001000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5 10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2 923,0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2 181,99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4202000100024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6 33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 134,9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 204,03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42020001000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4 348,8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 651,2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420200010008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4 348,8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 651,2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4202000100085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8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85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плата иных платежей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4202000100085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 1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498,8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651,20</w:t>
            </w:r>
          </w:p>
        </w:tc>
      </w:tr>
      <w:tr>
        <w:trPr>
          <w:trHeight w:val="106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4202007028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61 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7 438,5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63 961,50</w:t>
            </w:r>
          </w:p>
        </w:tc>
      </w:tr>
      <w:tr>
        <w:trPr>
          <w:trHeight w:val="106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42020070280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5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7 038,5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63 961,5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420200702801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5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7 038,5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63 961,50</w:t>
            </w:r>
          </w:p>
        </w:tc>
      </w:tr>
      <w:tr>
        <w:trPr>
          <w:trHeight w:val="45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420200702801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2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 849,8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5 950,16</w:t>
            </w:r>
          </w:p>
        </w:tc>
      </w:tr>
      <w:tr>
        <w:trPr>
          <w:trHeight w:val="67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4202007028012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 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188,6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011,34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42020070280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42020070280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4202007028024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600000000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61 82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0 7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1 120,00</w:t>
            </w:r>
          </w:p>
        </w:tc>
      </w:tr>
      <w:tr>
        <w:trPr>
          <w:trHeight w:val="127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 селения по внешнему муниципальному финансовому контролю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6204009302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61 82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0 7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1 12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Межбюджетные трансферты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62040093020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61 82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0 7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1 12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620400930205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1 82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 7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 12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1100000000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11205002503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112050025030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езервные средства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1120500250308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1300000000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4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4 00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Выполнение других обязательств по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13205002527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106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132050025270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1320500252701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45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13205002527012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, оформление технических планов и постановка на кадастровый уче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13205002533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132050025330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132050025330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132050025330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20000000000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87 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8 124,0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9 475,98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20300000000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87 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8 124,0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9 475,98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203205005118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87 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8 124,0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9 475,98</w:t>
            </w:r>
          </w:p>
        </w:tc>
      </w:tr>
      <w:tr>
        <w:trPr>
          <w:trHeight w:val="106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2032050051180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53 76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2 737,9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41 027,1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20320500511801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53 76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2 737,9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41 027,10</w:t>
            </w:r>
          </w:p>
        </w:tc>
      </w:tr>
      <w:tr>
        <w:trPr>
          <w:trHeight w:val="45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20320500511801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 90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 269,8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2 634,16</w:t>
            </w:r>
          </w:p>
        </w:tc>
      </w:tr>
      <w:tr>
        <w:trPr>
          <w:trHeight w:val="67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203205005118012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 86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468,0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392,94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2032050051180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 83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 386,1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 448,88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2032050051180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 83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 386,1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 448,88</w:t>
            </w:r>
          </w:p>
        </w:tc>
      </w:tr>
      <w:tr>
        <w:trPr>
          <w:trHeight w:val="45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203205005118024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2032050051180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77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9,7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154,3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203205005118024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26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466,4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794,58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30000000000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1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4 832,6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96 967,4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31000000000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95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2 832,6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2 467,4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Бронницкого сельского поселения на 2022-2026 годы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31001000000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95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2 832,6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2 467,4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310010042511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95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2 832,6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2 467,4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3100100425110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95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2 832,6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2 467,4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3100100425110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95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2 832,6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2 467,4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3100100425110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5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 832,6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2 467,4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31400000000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6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4 50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малого и среднего предпринимательства в Бронницком сельском поселении на 2023 - 2025 годы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31403000000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6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4 500,00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атериальное поощрение членов добровольной народной дружины поселения за счет иных межбюджетных трансфертов, передаваемых из бюджета Новгородского муниципального район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314205004601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6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4 500,00</w:t>
            </w:r>
          </w:p>
        </w:tc>
      </w:tr>
      <w:tr>
        <w:trPr>
          <w:trHeight w:val="106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3142050046010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6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4 50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31420500460101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6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4 500,00</w:t>
            </w:r>
          </w:p>
        </w:tc>
      </w:tr>
      <w:tr>
        <w:trPr>
          <w:trHeight w:val="45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314205004601012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 50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40000000000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842 431,7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598 809,1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243 622,6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40900000000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841 431,7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598 809,1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242 622,6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Бронницкого сельского поселения на 2022-2026 годы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40901000000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691 431,7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537 530,1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153 901,6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409010012516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637 431,7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17 102,0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20 329,72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4090100125160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637 431,7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17 102,0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20 329,72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4090100125160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637 431,7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17 102,0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20 329,72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4090100125160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37 431,7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17 102,0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0 329,72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409010012517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1 279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8 721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4090100125170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1 279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8 721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4090100125170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1 279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8 721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4090100125170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 279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 721,00</w:t>
            </w:r>
          </w:p>
        </w:tc>
      </w:tr>
      <w:tr>
        <w:trPr>
          <w:trHeight w:val="127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409010017152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794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444 404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349 596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4090100171520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794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444 404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349 596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4090100171520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794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444 404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349 596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4090100171520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794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44 404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349 596,00</w:t>
            </w:r>
          </w:p>
        </w:tc>
      </w:tr>
      <w:tr>
        <w:trPr>
          <w:trHeight w:val="127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о капитальному ремонту и  ремонту автомобильных дорог общего пользования местного значения 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40901001S152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6 024,1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3 975,88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40901001S1520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6 024,1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3 975,88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40901001S1520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6 024,1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3 975,88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40901001S1520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 024,1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3 975,88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41200000000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малого и среднего предпринимательства в Бронницком сельском поселении на 2023 - 2025 годы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41203000000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412030012531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4120300125310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4120300125310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4120300125310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000000000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 444 82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721 578,1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723 246,82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200000000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268,0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31,92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Бронницкого сельского поселения на 2022-2026 годы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201000000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268,0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31,92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2010022525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268,0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31,92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20100225250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268,0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31,92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20100225250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268,0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31,92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20100225250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68,0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1,92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0000000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 441 82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719 310,1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722 514,9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Бронницкого сельского поселения на 2022-2026 годы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0000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 153 82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479 310,1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674 514,9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32519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85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408 654,9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441 345,01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325190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85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408 654,9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441 345,01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325190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85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408 654,9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441 345,01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30100325190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6 485,3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5 537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0 948,38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3010032519024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33 514,6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153 117,9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80 396,63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зеленение территории по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32521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46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99 054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325210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46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99 054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325210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46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99 054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30100325210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6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9 054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32522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4 105,4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55 894,6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325220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4 105,4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55 894,6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325220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4 105,4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55 894,6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30100325220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105,4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5 894,6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32523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00 47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23 796,6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76 678,36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325230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00 47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23 796,6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76 678,36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325230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00 47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23 796,6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76 678,36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30100325230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47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3 796,6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6 678,36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ероприятий по уничтожению борщевика Сосновского за счет иных межбюджетных трансфертов, передаваемых из бюджета Новгородской обла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37543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68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68 0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375430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68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68 0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375430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68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68 0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30100375430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8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8 0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по уничтожению борщевика Сосновского химическим способом, в целях софинансирования которых предоставляются межбюджетные трансферты из бюджета Новгородской обла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3S543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3S5430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3S5430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301003S5430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по уничтожению борщевика Сосновского химическим способом, в целях софинансирования которых предоставляются межбюджетные трансферты из бюджета Новгородской области (сверх уровня, предусмотренного соглашением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3Z543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8 00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3Z5430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8 00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3Z5430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301003Z5430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 000,00</w:t>
            </w:r>
          </w:p>
        </w:tc>
      </w:tr>
      <w:tr>
        <w:trPr>
          <w:trHeight w:val="106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убсидия бюджетам городских и сельских поселений Новгородской области на реализацию проектов местных инициатив граждан, проживающих не территории сельского по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67209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672090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672090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30100672090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реализации проектов местных инициатив граждан, проживающих на территории сельского по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6S209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47 064,7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2 935,23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6S2090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47 064,7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2 935,23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6S2090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47 064,7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2 935,23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301006S2090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7 064,7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 935,23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устройство и восстановление воинских захорон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7L299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25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54 742,3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95 257,7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7L2990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25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54 742,3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95 257,7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7L2990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25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54 742,3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95 257,7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301007L2990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5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4 742,3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95 257,7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на реализацию общественно значимых проектов по благоустройству сельских территор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82546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43 3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43 35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825460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43 3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43 35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825460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43 3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43 35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30100825460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3 3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3 35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 Бронницкого сельского поселения на 2018 - 2022 годы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5000000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88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70000000000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998,5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101,5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70700000000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998,5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101,5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707205002509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998,5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101,5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7072050025090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998,5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101,5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7072050025090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998,5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101,5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7072050025090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98,5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101,5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80000000000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 384 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474 272,9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909 927,02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80100000000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 384 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474 272,9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909 927,02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801205001401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 280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373 872,9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906 927,02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8012050014010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 280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373 872,9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906 927,02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Субсидии автономным учреждениям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8012050014010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 280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373 872,9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906 927,02</w:t>
            </w:r>
          </w:p>
        </w:tc>
      </w:tr>
      <w:tr>
        <w:trPr>
          <w:trHeight w:val="9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80120500140106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280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373 872,9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906 927,02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в области культур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801205002505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8012050025050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8012050025050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8012050025050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801205007142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 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 4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8012050071420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 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 4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Субсидии автономным учреждениям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8012050071420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 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 4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80120500714206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4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100000000000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7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47 934,2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49 065,8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100100000000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7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47 934,2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49 065,8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Пенсии за выслугу лет муниципальным служащим, лицам, замещавшим муниципальные долж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100120500821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7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47 934,2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49 065,8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10012050082100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7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47 934,2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49 065,8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100120500821003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7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47 934,2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49 065,8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ые пенсии, социальные доплаты к пенсиям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100120500821003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 934,2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9 065,8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110000000000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 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42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 18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110100000000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 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42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 18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110120500251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 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42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 180,00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11012050025100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 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42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 180,00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11012050025100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 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42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 18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11012050025100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42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 18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7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632 591,73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4 733,11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6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</w:p>
        </w:tc>
      </w:tr>
      <w:tr>
        <w:trPr>
          <w:trHeight w:val="342" w:hRule="atLeast"/>
        </w:trPr>
        <w:tc>
          <w:tcPr>
            <w:tcW w:w="3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1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79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2 591,73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154 733,11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87 324,84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2 591,7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154 733,1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87 324,84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1000000000000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29 107 66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13 745 832,6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50000000000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-29 107 66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-13 745 832,6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50200000000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-29 107 66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-13 745 832,6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502010000005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-29 107 66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-13 745 832,6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502011000005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9 107 66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3 745 832,6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1000000000000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 740 256,7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 591 099,5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50000000000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 740 256,7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 591 099,5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50200000000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 740 256,7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 591 099,5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502010000006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 740 256,7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 591 099,5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502011000006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 740 256,7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591 099,5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02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47:00Z</dcterms:created>
  <dc:creator>Аня</dc:creator>
  <dc:description/>
  <cp:keywords/>
  <dc:language>en-US</dc:language>
  <cp:lastModifiedBy>Admin</cp:lastModifiedBy>
  <cp:lastPrinted>2020-07-13T12:06:00Z</cp:lastPrinted>
  <dcterms:modified xsi:type="dcterms:W3CDTF">2023-07-18T05:47:00Z</dcterms:modified>
  <cp:revision>2</cp:revision>
  <dc:subject/>
  <dc:title/>
</cp:coreProperties>
</file>