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210" cy="486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 04.07.2023  № 128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одпункт 1.1.3 Пункта 5 Паспорта программы «Цели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</w:tbl>
    <w:p>
      <w:pPr>
        <w:pStyle w:val="Style18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3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93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4965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676"/>
              <w:gridCol w:w="1854"/>
              <w:gridCol w:w="1100"/>
              <w:gridCol w:w="1183"/>
              <w:gridCol w:w="1830"/>
              <w:gridCol w:w="1356"/>
              <w:gridCol w:w="1356"/>
              <w:gridCol w:w="1186"/>
              <w:gridCol w:w="996"/>
              <w:gridCol w:w="912"/>
            </w:tblGrid>
            <w:tr>
              <w:trPr>
                <w:trHeight w:val="907" w:hRule="atLeast"/>
              </w:trPr>
              <w:tc>
                <w:tcPr>
                  <w:tcW w:w="149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 04.07.2023 № 128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реализа-ции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8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7,4317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4,9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7,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,7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-ния к а/дороге "Брон-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втомобильной дороги 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Подъезд к д. Полосы" (от примыкания к а/д Большие Дорки - Чурилово до часовни)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от д. №23 до д.№ 1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. Прилуки, переулок Да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Холынья, дорога на кладбищ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Русско (от д.№72 до д.№102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оровская (от д. №6 до д.№100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ронницкая (от д. №152 до д. №14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Новое Село, улицы: Полевая, Центральная, Береговая, Песочная, Дачная, Реч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19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196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841,4317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50,9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93,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73,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ную электроэнергию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2760,0</w:t>
                  </w:r>
                </w:p>
              </w:tc>
            </w:tr>
            <w:tr>
              <w:trPr>
                <w:trHeight w:val="2588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3.2, 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-ных борщевиком Сосновског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то-рий сельского поселе-ния, вывоз мусо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док в населенных пунктах посел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-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3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,4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51,4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7,6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7,3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288,4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37,4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27,6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47,3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жар-ного оборудова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95,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5,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5,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-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устройство детской площадки в д. Чавниц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3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универсальной спортивной площадки всесезонного использо-вания в с. Бронниц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6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емонт и восстанов-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оведение восстано-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1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,89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3,39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-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,3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,3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,1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,1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90,5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90,5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628,7067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500,61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869,6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70,3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39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9:00Z</dcterms:created>
  <dc:creator>G.Fedorova</dc:creator>
  <dc:description/>
  <cp:keywords/>
  <dc:language>en-US</dc:language>
  <cp:lastModifiedBy>Лена</cp:lastModifiedBy>
  <cp:lastPrinted>2023-07-03T11:12:00Z</cp:lastPrinted>
  <dcterms:modified xsi:type="dcterms:W3CDTF">2023-07-04T11:09:00Z</dcterms:modified>
  <cp:revision>2</cp:revision>
  <dc:subject/>
  <dc:title/>
</cp:coreProperties>
</file>