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3401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3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 видов разрешенн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емельным кодексом Российской Федерации,  Уставом муниципального образования  Бронницкое сельское поселение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Изменить виды разрешенного использования земельных участков находящихся в муниципальной собственности Бронницкого сельского поселения    земельного участка с кадастровым номером 53:11:0200109:432, категория земель: земли населенных пунктов, расположенного по адресу: Новгородский район, Бронницкое сельское поселение,    д.Новое Село  ,с вида разрешенного использования «   для ведения личного подсобного хозяйства» на вид разрешенного использования:  «земельные участки ( территории) общего пользования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  постановление в периодическом печатном  издании «Официальный вестник  Бронницкого сельского поселения» и  разместить на официальном сайте в сети  «Интернет» 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 Документы-Постановления», в разделе  « Градостроительная деятельность- Изменение вида разрешенного использования земельного участк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:                                          С.Г.Василь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1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22">
    <w:name w:val="Заголовок таблицы повторяющийся"/>
    <w:basedOn w:val="Normal"/>
    <w:qFormat/>
    <w:pPr>
      <w:snapToGrid w:val="false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6:00Z</dcterms:created>
  <dc:creator>1</dc:creator>
  <dc:description/>
  <cp:keywords/>
  <dc:language>en-US</dc:language>
  <cp:lastModifiedBy>User</cp:lastModifiedBy>
  <cp:lastPrinted>2023-06-20T15:15:00Z</cp:lastPrinted>
  <dcterms:modified xsi:type="dcterms:W3CDTF">2023-06-20T12:15:00Z</dcterms:modified>
  <cp:revision>657</cp:revision>
  <dc:subject/>
  <dc:title/>
</cp:coreProperties>
</file>