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1143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го района Нов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1.03.2014 № 3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Бронн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widowControl/>
        <w:spacing w:lineRule="atLeast" w:line="240"/>
        <w:ind w:right="2688" w:hanging="0"/>
        <w:rPr/>
      </w:pPr>
      <w:r>
        <w:rPr>
          <w:rStyle w:val="FontStyle12"/>
          <w:sz w:val="28"/>
          <w:szCs w:val="28"/>
        </w:rPr>
        <w:t>Об утверждении порядка поступления обращения</w:t>
      </w:r>
    </w:p>
    <w:p>
      <w:pPr>
        <w:pStyle w:val="Style51"/>
        <w:widowControl/>
        <w:spacing w:lineRule="atLeast" w:line="240"/>
        <w:ind w:right="2688" w:hanging="0"/>
        <w:rPr>
          <w:b/>
          <w:b/>
          <w:color w:val="000000"/>
          <w:sz w:val="28"/>
          <w:szCs w:val="28"/>
        </w:rPr>
      </w:pPr>
      <w:r>
        <w:rPr>
          <w:rStyle w:val="FontStyle12"/>
          <w:sz w:val="28"/>
          <w:szCs w:val="28"/>
        </w:rPr>
        <w:t xml:space="preserve">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61"/>
        <w:widowControl/>
        <w:spacing w:before="154" w:after="0"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В соответствии с Федеральными законами от 25 декабря 2008 года № 273-ФЗ «О противодействии коррупции», от 02 марта 2007 года № 25-ФЗ «О муниципальной службе в Российской Федерации» </w:t>
      </w:r>
    </w:p>
    <w:p>
      <w:pPr>
        <w:pStyle w:val="Style51"/>
        <w:widowControl/>
        <w:jc w:val="both"/>
        <w:rPr/>
      </w:pPr>
      <w:r>
        <w:rPr>
          <w:rStyle w:val="FontStyle12"/>
          <w:sz w:val="28"/>
          <w:szCs w:val="28"/>
        </w:rPr>
        <w:t>ПОСТАНОВЛЯЮ: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твердить прилагаемый Порядок поступления обращения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7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публиковать настоящее решение в газете «Звезда» и разместить в сети "Интернет" на официальном сайте Администрации Бронниц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onnic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3"/>
          <w:sz w:val="28"/>
          <w:szCs w:val="28"/>
          <w:u w:val="single"/>
        </w:rPr>
        <w:t xml:space="preserve"> в разделе «Противодействие коррупции»</w:t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autoSpaceDE w:val="false"/>
        <w:spacing w:lineRule="auto" w:line="240" w:before="0" w:after="0"/>
        <w:jc w:val="both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. Главы поселения                                                                  Е.М. Чеблакова</w:t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ab/>
        <w:tab/>
        <w:t xml:space="preserve">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Бронницког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5 от 21.03.2014 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я обращения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замещавший должность муниципальной службы, включенную в перечень должностей муниципальной службы, утвержденный постановлением Администрации Бронницкого сельского поселения от 11.02.2011 года № 11 «Об утверждении перечня должностей» (далее – гражданин, замещавший должность муниципальной службы), в течении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и месяца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и входили в должностные (служебные) обязанности муниципального служащего, с согласия комиссии по соблюдению требований к служебному  поведению муниципальных служащих и урегулированию конфликта интересов (далее – комиссия)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огласия гражданин, замещавший должность муниципальной службы, обращается в комиссию до заключения трудового договора или гражданско-правового договора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направляется в комиссию в письменном виде в произвольной форме, либо по форме согласно приложению к порядку. В обращении обязательно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его наличии) гражданина, замещавшего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мая дата заключения трудового договора (гражданско-правового договор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 муниципальной службы, которую замещал гражданин, замещавший должность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щение регистрируется специалистом Администрации Бронницкого сельского поселения в журнале регистрации входящей корреспонденции и передается для рассмотрения в комиссию в течении трех дней с момента его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язана рассмотреть письменное обращение гражданина в течении семи дней со дня поступления указанного уведомления, и о принятом решении направить гражданину письменное уведомление в течении одного рабочего дня и уведомить его устно в течении трех рабочих дней с момента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итогам рассмотрения обращения, комиссия выноси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 </w:t>
      </w:r>
    </w:p>
    <w:p>
      <w:pPr>
        <w:pStyle w:val="Style18"/>
        <w:widowControl/>
        <w:tabs>
          <w:tab w:val="clear" w:pos="708"/>
          <w:tab w:val="left" w:pos="6663" w:leader="none"/>
        </w:tabs>
        <w:spacing w:before="67" w:after="0"/>
        <w:ind w:left="5103" w:right="-1" w:firstLine="1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432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  <w:ind w:firstLine="1603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3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52:00Z</dcterms:created>
  <dc:creator>user</dc:creator>
  <dc:description/>
  <cp:keywords/>
  <dc:language>en-US</dc:language>
  <cp:lastModifiedBy>Инна</cp:lastModifiedBy>
  <cp:lastPrinted>2014-04-03T10:38:00Z</cp:lastPrinted>
  <dcterms:modified xsi:type="dcterms:W3CDTF">2014-04-07T06:52:00Z</dcterms:modified>
  <cp:revision>2</cp:revision>
  <dc:subject/>
  <dc:title/>
</cp:coreProperties>
</file>