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 по схемам водоснабжения и водоотведения Бронницкого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6 сентября 2013г.  в здании администрации Бронницком сельском поселении ( с.Бронница, ул. Березки, д.2) прошли публичные слушания по проекту схемы водоснабжения и водоотведения Бронниц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ходе проведения  публичных слушаний по проекту схемы водоснабжения и водоотведения Бронницкого  сельского поселения предложений и замечаний от населения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Юля</dc:creator>
  <dc:description/>
  <cp:keywords/>
  <dc:language>en-US</dc:language>
  <cp:lastModifiedBy>Юля</cp:lastModifiedBy>
  <dcterms:modified xsi:type="dcterms:W3CDTF">2013-10-01T05:30:00Z</dcterms:modified>
  <cp:revision>2</cp:revision>
  <dc:subject/>
  <dc:title/>
</cp:coreProperties>
</file>