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14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лате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 xml:space="preserve">за пользование жилыми помещениями 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лате за наем) в муниципальном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м фонде Бронницкого сельского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и установлении платы за на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14 Федерального закона от 6 октября 2003 года №131-ФЗ «Об общих принципах организации местного самоуправления в Российской Федерации», пунктом 5 части 3 статьи 67 Жилищного кодекса Российской Федерации, Уставом муниципального образования Бронни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плате за пользование жилыми помещениями (плате за наем) в муниципальном жилищном фонде Бронницкого сельского поселения и установлении платы за наем (далее - Положение), утвержденное решением Совета депутатов от 29.10.2013 № 3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ложения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«4. Плата за наем устанавливается дифференцированно с учетом потребительских свойств жилых домов. Потребительские свойства жилого дома определяются коэффициентами, отражающими степень благоустройства, период эксплуатации, этажность, материал сте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епень благоустройства определяется коэффициентом К1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е дома, имеющие следующие внутридомовые инженерные системы: отопление, горячее водоснабжение (централизованное отопление или газовые колонки), холодное водоснабжение, водоотведение, газоснабжение, электроснабжение – К1 = 1,0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е дома, имеющие следующие внутридомовые инженерные системы: отопление, холодное водоснабжение, отсутствие канализации (септики), электроснабжение – К1 = 0,9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без удобств – К1 = 08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 эксплуатации дома отражает коэффициент К2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мах со сроком эксплуатац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10 до 25 лет – К2 = 1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25 до 35 лет – К2 = 0,9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ыше 35 лет – К2 = 0,8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териал стен определяется коэффициентом К3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ирпичных и панельных домах – К3 = 1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в деревянных домах – К3 = 0,8.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газете «Звезда» и разместить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ronn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ЖКХ» подразделе «НПА по ЖК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Е.Н. Евсеева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3:00Z</dcterms:created>
  <dc:creator>1</dc:creator>
  <dc:description/>
  <cp:keywords/>
  <dc:language>en-US</dc:language>
  <cp:lastModifiedBy>Людмила</cp:lastModifiedBy>
  <cp:lastPrinted>2014-05-15T15:14:00Z</cp:lastPrinted>
  <dcterms:modified xsi:type="dcterms:W3CDTF">2014-05-19T06:35:00Z</dcterms:modified>
  <cp:revision>3</cp:revision>
  <dc:subject/>
  <dc:title>ПРОЕКТ</dc:title>
</cp:coreProperties>
</file>