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Брон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7.2014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опительного сезона 2014-1015 года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й подготовки объектов жилищно-коммунального хозяйства в Бронницком сельском поселении к предстоящему отопительному сезону 2014 – 2015 года, повышения качества предоставленных услуг населению и другим потребителям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межведомственную комиссию по подготовке и проведению отопительного сезона 2014 – 2015 года в прилагаемом составе.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ведомственной комиссии: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координацию проведения предзимних работ с учетом их своевременного завершения к началу отопительного периода;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в течении подготовительного периода (август - сентябрь) проведение заседаний межведомственной комиссии с рассмотрением вопросов о ходе подготовительных работ к отопительному сезону в Бронницком сельском поселении.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проведения проверки готовности к отопительному периоду на территории Бронницкого сельского поселения теплоснабжающих, теплосетевых организаций и потребителей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проверки готовности объектов жилищного фонда, теплоснабжающих, теплосетевых организаций и потребителей тепловой энергии на территории Бронницкого сельского поселения.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656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постановление в газете «Звезда» и разместить на официальном сайте в сети «Интернет» по адресу: www.bronnicаadm.ru в раздел «ЖКХ» подраздел НПА по ЖК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   Е.Н.Ев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Бронницкого сельского поселения</w:t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 21.07.2014     №  90</w:t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одготовке и проведению отопительного сезона 2014 –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еева Е.Н.            – Глава Бронницкого сельского поселения, председатель                            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иссии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лакова Е.М.       – Заместитель Главы администрации Бронницкого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, заместитель председателя комиссии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реева Е.М.          – Служащий 1 категории администрации Бронницкого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, секретарь комиссии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кова М.П.          – начальник участка ЖЭУ – 9 «ООО УК вече-4»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ылов И.В.         – начальник участка № 6 ООО «Тепловая компания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городская» (по согласованию)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Зверева Т.Д.            – директор Бронницкого СДК (по согласованию)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рандаев В.Н.       – начальник участка № 5 ООО «Новкоммуналсервис»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ковлева С.М.        – директор МАОУ «Бронницкая средняя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щеобразовательная школа» (по согласованию)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рламова Т.В.      – директор МАДОУ № 28 Детский сад комбинированного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д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Бронницкого сельского поселения</w:t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 21.07.2014     №  90</w:t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готовности к отопительному периоду теплоснабжающих, теплосетевых организаций и потреб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пловой энергии на территории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sz w:val="28"/>
          <w:szCs w:val="28"/>
        </w:rPr>
        <w:t xml:space="preserve">Цель программы:                     </w:t>
      </w:r>
      <w:r>
        <w:rPr>
          <w:sz w:val="28"/>
          <w:szCs w:val="28"/>
        </w:rPr>
        <w:t xml:space="preserve">проверка готовности объектов жилищного 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фонда, теплоснабжающих, теплосетевых 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рганизаций и потребителей тепловой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энергии на территории Бронницкого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                 обеспечение готовности объектов жилищного 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фонда, теплоснабжающих, теплосетевых 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рганизаций и потребителей тепловой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энергии на территории Бронницкого 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sz w:val="28"/>
          <w:szCs w:val="28"/>
        </w:rPr>
        <w:t xml:space="preserve">Объекты теплоснабжения:     </w:t>
      </w:r>
      <w:r>
        <w:rPr>
          <w:sz w:val="28"/>
          <w:szCs w:val="28"/>
        </w:rPr>
        <w:t xml:space="preserve">ООО «Тепловая компания «Новгородская»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котельная № 41, № 43, № 45с. Бронница)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sz w:val="28"/>
          <w:szCs w:val="28"/>
        </w:rPr>
        <w:t>Объекты, подлежащие</w:t>
        <w:tab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sz w:val="28"/>
          <w:szCs w:val="28"/>
        </w:rPr>
        <w:t xml:space="preserve">проверке:                                   </w:t>
      </w:r>
      <w:r>
        <w:rPr>
          <w:sz w:val="28"/>
          <w:szCs w:val="28"/>
        </w:rPr>
        <w:t xml:space="preserve">ООО «Тепловая компания «Новгородская»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котельная № 41, № 43, № 45 с. Бронница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ъекты социально – культурной сферы,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рганизации)   </w:t>
      </w:r>
    </w:p>
    <w:p>
      <w:pPr>
        <w:pStyle w:val="Normal"/>
        <w:tabs>
          <w:tab w:val="clear" w:pos="708"/>
          <w:tab w:val="left" w:pos="225" w:leader="none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ОО «Управляющая компания «Вече-4» 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многоквартирные жилые дома, </w:t>
        <w:tab/>
        <w:t xml:space="preserve">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сположенные на территории Бронницкого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ельского поселения)   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 xml:space="preserve">04.08.2014г. – 29.08.2014г.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проверяемые        </w:t>
      </w:r>
      <w:r>
        <w:rPr>
          <w:sz w:val="28"/>
          <w:szCs w:val="28"/>
        </w:rPr>
        <w:t>Акт готовности объекта к отопительному</w:t>
      </w:r>
    </w:p>
    <w:p>
      <w:pPr>
        <w:pStyle w:val="Normal"/>
        <w:tabs>
          <w:tab w:val="clear" w:pos="708"/>
          <w:tab w:val="left" w:pos="225" w:leader="none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 ходе проверки:                         </w:t>
      </w:r>
      <w:r>
        <w:rPr>
          <w:sz w:val="28"/>
          <w:szCs w:val="28"/>
        </w:rPr>
        <w:t>периоду.</w:t>
      </w:r>
    </w:p>
    <w:p>
      <w:pPr>
        <w:pStyle w:val="Normal"/>
        <w:tabs>
          <w:tab w:val="clear" w:pos="708"/>
          <w:tab w:val="left" w:pos="225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33" w:before="179" w:after="0"/>
        <w:ind w:left="56"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284" w:right="19" w:firstLine="6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грамма по проверке готовности к отопительному периоду теплоснабжающих, теплосетевых организаций и потребителей тепловой энергии на территории Бронницкого сельского поселения (далее - Программа) разработана в соответствии Федеральным законом от 27.07.2010 № 190-ФЗ «О теплоснабжении» (далее – Закон № 190-ФЗ), «Правилами оценки готовности к отопительному периоду», утвержденными Приказом Министерства энергетики Российской Федерации от 12.03.2013 № 103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2. Проверка готовности к отопительному периоду потребителей тепловой энергии и теплоснабжающих организаций осуществляются комиссией, утвержденной постановлением администрации Бронн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аспорт готовности к отопительному периоду (далее - паспорт) составляется по рекомендуемому образцу согласно приказа Минэнерго № 103 от 12.03.13г. и выдается администрацией Бронницкого сельского поселени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Сроки выдачи паспортов определяются Главой Бронницкого сельского поселения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В случае устранения указанных в акте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Организация, не получившая по объектам проверки паспорт готовности до даты, установленной пунктом 1.6. настоящей Программы, обязана продолжить подготовку к отопительному периоду и устранение указанных в акте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84" w:right="452" w:firstLine="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284" w:right="452" w:firstLine="61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pacing w:val="-7"/>
          <w:sz w:val="28"/>
          <w:szCs w:val="28"/>
        </w:rPr>
        <w:t>ПРОВЕДЕНИЕ ПРОВЕРКИ ПО ОЦЕНКЕ ГОТОВНОСТИ К ОТОПИТЕЛЬНОМУ ПЕРИОДУ ТЕПЛОСНАБЖАЮЩИХ И ТЕПЛОСЕТЕВЫХ ОРГАНИЗАЦИЙ</w:t>
      </w:r>
    </w:p>
    <w:p>
      <w:pPr>
        <w:pStyle w:val="Normal"/>
        <w:shd w:fill="FFFFFF" w:val="clear"/>
        <w:ind w:left="284" w:right="19" w:firstLine="65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1. 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Style16"/>
        <w:jc w:val="both"/>
        <w:rPr/>
      </w:pPr>
      <w:r>
        <w:rPr>
          <w:sz w:val="28"/>
          <w:szCs w:val="28"/>
        </w:rPr>
        <w:t>2.2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Style w:val="StrongEmphasis"/>
        </w:rPr>
        <w:t>3. ТРЕБОВАНИЯ ПО ГОТОВНОСТИ К ОТОПИТЕЛЬНОМУ ПЕРИОДУ ПОТРЕБИТЕЛЕЙ ТЕПЛОВОЙ ЭНЕРГИИ</w:t>
      </w:r>
    </w:p>
    <w:p>
      <w:pPr>
        <w:pStyle w:val="Style16"/>
        <w:rPr/>
      </w:pPr>
      <w:r>
        <w:rPr/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>3.1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к настоящи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Бронницкого сельского поселения</w:t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 21.07.2014     №  90</w:t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  <w:tab w:val="right" w:pos="9354" w:leader="none"/>
        </w:tabs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График проверки готовности объектов жилищного фонда, теплоснабжающих, теплосетевых организаций и потребителей тепловой энергии на территории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68"/>
        <w:gridCol w:w="2185"/>
      </w:tblGrid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rFonts w:eastAsia="Calibri"/>
                <w:b/>
                <w:lang w:eastAsia="en-US"/>
              </w:rPr>
              <w:t>объектов жилищного фонда, теплоснабжающих, теплосетевых организаций и потребителей тепловой энерг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 гото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«Вече» (</w:t>
            </w:r>
            <w:r>
              <w:rPr>
                <w:rFonts w:eastAsia="Calibri"/>
                <w:sz w:val="28"/>
                <w:szCs w:val="28"/>
                <w:lang w:eastAsia="en-US"/>
              </w:rPr>
              <w:t>многоквартирные жилые дома: с. Бронница, ул. Мелиораторов, д. №1, №2, №3, №4, №5, №6, №7, №8; ул. Молодлежная д. №1, №2, №3, №4, №5, №6, №7; ул. Бронницкая д. №156, №156а, №156в, №156г; ул. Березки д. №44, ул. Боровская д. №2, №4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 августа 2014 по 11 августа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Бронницкая средняя общеобразовательная школ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«Физкультурно-спортивный центр по работе с детьми и взрослым населением Новгородского муниципального рай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ОУ №28 «Детский сад комбинированного вид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Бронницкий сельский Дом культур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городское райпо магазин №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едческий музей «Земля Бронницкя» МАУ «Пролетарский районный Дом культуры и досуг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К «Урожа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14 года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онницкий филиал №17 МБУК «Межпоселенческая центральная библиот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цкая врачебная амбулатория «ГОБУЗ «Центральная поликлини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онниц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 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«Новгородская» котельная №41, №43, №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1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38:00Z</dcterms:created>
  <dc:creator>1</dc:creator>
  <dc:description/>
  <cp:keywords/>
  <dc:language>en-US</dc:language>
  <cp:lastModifiedBy>Людмила</cp:lastModifiedBy>
  <cp:lastPrinted>2014-08-05T15:17:00Z</cp:lastPrinted>
  <dcterms:modified xsi:type="dcterms:W3CDTF">2014-08-05T12:38:00Z</dcterms:modified>
  <cp:revision>8</cp:revision>
  <dc:subject/>
  <dc:title>ПРОЕКТ</dc:title>
</cp:coreProperties>
</file>