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5.2014 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</w:t>
      </w:r>
    </w:p>
    <w:p>
      <w:pPr>
        <w:pStyle w:val="Normal"/>
        <w:rPr/>
      </w:pPr>
      <w:r>
        <w:rPr>
          <w:b/>
          <w:sz w:val="28"/>
          <w:szCs w:val="28"/>
        </w:rPr>
        <w:t>сезона 2013-2014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23.05.2006 года № 307 «О порядке предоставления коммунальных услуг гражданам», постановлением Госстроя Российской Федерации от 27 сентября 2003 года № 170 «Об утверждении правил и норм технической эксплуатации жилищного фонда», в связи с повышением температуры наружного воздуха и руководствуясь данными прогноза Новгородского областного центра по гидрометеорологии  и мониторингу окружающей ср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бществу с ограниченной ответственностью «Тепловая компания «Новгородская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Закончить отопительный  период жилищного фонда, детских учреждений и объектов социально-культурной сферы на территории Бронницкого сельского поселения  с 15  ма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ступить к подготовке систем отопления к новому отопительному периоду  2014-2015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постановление в газете «Звезда» и    разместить на официальном сайте в сети  «Интернет»  по адресу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nnic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 ЖКХ» в подразделе «НПА по 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Е.Н.Евсеева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1:00Z</dcterms:created>
  <dc:creator>1</dc:creator>
  <dc:description/>
  <cp:keywords/>
  <dc:language>en-US</dc:language>
  <cp:lastModifiedBy>Елена</cp:lastModifiedBy>
  <cp:lastPrinted>2014-05-12T13:06:00Z</cp:lastPrinted>
  <dcterms:modified xsi:type="dcterms:W3CDTF">2014-05-12T11:11:00Z</dcterms:modified>
  <cp:revision>2</cp:revision>
  <dc:subject/>
  <dc:title/>
</cp:coreProperties>
</file>