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457200</wp:posOffset>
            </wp:positionV>
            <wp:extent cx="500380" cy="593090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Бронниц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 Новгород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9.09.2014  №  14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Бронн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Бронницкого сель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№ 149 от 26.10.2011 год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 с Федеральным законом   от  06 октября 2003 года № 131-ФЗ «Об общих принципах организации местного самоуправления в Российской Федерации», Уставом  муниципального образования Бронницкое сельское поселение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постановление Администрации Бронницкого сельского поселения № 149 от 26.10.2011 года «Об аварийном жилом фонде» ( с изменениями от 05.09.2013 г., далее –Постановление)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Изложить Реестр аварийных домов, расположенных на территории   Бронницкого сельского поселения в прилагаемой редак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Изложить список граждан , проживающих в  аварийных жилых домах, подлежащих расселению и сносу в прилагаемой редак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Опубликовать постановление в газете «Звезда»  и  разместить на официальном сайте в сети  «Интернет»  по адресу 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bronnic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разделе «ЖКХ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м.Главы администрации:                                                   Е.М.Чебла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 xml:space="preserve">Бронницкого сельского поселения от </w:t>
      </w:r>
    </w:p>
    <w:p>
      <w:pPr>
        <w:pStyle w:val="Normal"/>
        <w:jc w:val="right"/>
        <w:rPr/>
      </w:pPr>
      <w:r>
        <w:rPr/>
        <w:t>29.09.2014 № 14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варийных многоквартирных  жилых домов, расположенных на территории Бронни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2190"/>
        <w:gridCol w:w="1628"/>
        <w:gridCol w:w="1680"/>
        <w:gridCol w:w="2681"/>
      </w:tblGrid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изнания дома аварийны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вартир в доме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зарегистрированных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жителей в доме на момент обследования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Бронница ул.Колхозная д.6б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2.20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Бронница ул.Бронницкая д.1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2.20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Холынья д.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4.201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 xml:space="preserve">Бронницкого сельского поселения от </w:t>
      </w:r>
    </w:p>
    <w:p>
      <w:pPr>
        <w:pStyle w:val="Normal"/>
        <w:jc w:val="right"/>
        <w:rPr/>
      </w:pPr>
      <w:r>
        <w:rPr/>
        <w:t>29.09.2014 № 14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ждан, проживающих в  аварийных жилых  домах, подлежащих расселению и снос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по состоянию на момент обследова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с.Бронница ул.Колхозная д.6б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площадь  68.3 кв.м., жилая площадь  52,1 кв.м. , количество квартир –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188"/>
        <w:gridCol w:w="3240"/>
        <w:gridCol w:w="34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кв-р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квартир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нанимателя ( собственника) дата рожд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 семьи, дата рожд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ев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Жукова Светлана Александровна,27.07.1971,  </w:t>
            </w:r>
          </w:p>
          <w:p>
            <w:pPr>
              <w:pStyle w:val="Normal"/>
              <w:jc w:val="center"/>
              <w:rPr/>
            </w:pPr>
            <w:r>
              <w:rPr/>
              <w:t>Шварева Алина  Наилевна,, 19.07.1991 г.р.</w:t>
            </w:r>
          </w:p>
          <w:p>
            <w:pPr>
              <w:pStyle w:val="Normal"/>
              <w:jc w:val="center"/>
              <w:rPr/>
            </w:pPr>
            <w:r>
              <w:rPr/>
              <w:t>Жукова Надежда Владимировна, 20.08.2000 г.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варева Алина Ниалевна, дочь 19.07.1991 г.р.</w:t>
            </w:r>
          </w:p>
          <w:p>
            <w:pPr>
              <w:pStyle w:val="Normal"/>
              <w:jc w:val="center"/>
              <w:rPr/>
            </w:pPr>
            <w:r>
              <w:rPr/>
              <w:t>Жукова Надежда Владимировна, дочь 20.08.2000 г.р.</w:t>
            </w:r>
          </w:p>
          <w:p>
            <w:pPr>
              <w:pStyle w:val="Normal"/>
              <w:jc w:val="center"/>
              <w:rPr/>
            </w:pPr>
            <w:r>
              <w:rPr/>
              <w:t>Жуков Михаил Владимирович, сын 23.04.2003 г.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собственность Бронницкого сельского посел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то не проживае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2.</w:t>
      </w:r>
      <w:r>
        <w:rPr>
          <w:b/>
          <w:sz w:val="28"/>
          <w:szCs w:val="28"/>
        </w:rPr>
        <w:t xml:space="preserve"> с.Бронница ул. Бронницкая д.1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площадь   214 кв.м., жилая площадь   127  кв.м. , количество квартир – 7, муниципальная собственность Бронниц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188"/>
        <w:gridCol w:w="3240"/>
        <w:gridCol w:w="34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кв-р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квартир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нанимателя ( собственника) дата рожд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 семьи, дата рожд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митриев Борис Семенович, наниматель</w:t>
            </w:r>
          </w:p>
          <w:p>
            <w:pPr>
              <w:pStyle w:val="Normal"/>
              <w:jc w:val="center"/>
              <w:rPr/>
            </w:pPr>
            <w:r>
              <w:rPr/>
              <w:t>14.08.1945 г.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то не  проживае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узин Анатолий Николаевич, наниматель,</w:t>
            </w:r>
          </w:p>
          <w:p>
            <w:pPr>
              <w:pStyle w:val="Normal"/>
              <w:jc w:val="center"/>
              <w:rPr/>
            </w:pPr>
            <w:r>
              <w:rPr/>
              <w:t>03.01.1972 г.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узина  Полина Анатольевна, дочь 21.02.1993 г.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то не проживае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усова Римма  Викторовна, наниматель, 29.01.1958 г.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усов Максим Андреевич, сын 18.12.1976 г.р.</w:t>
            </w:r>
          </w:p>
          <w:p>
            <w:pPr>
              <w:pStyle w:val="Normal"/>
              <w:jc w:val="center"/>
              <w:rPr/>
            </w:pPr>
            <w:r>
              <w:rPr/>
              <w:t>Прусов Никита Андреевич, сын 11.04.1987 г.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ова Любовь Александровна, наниматель, 10.09.1966 г.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ов Александр Юрьевич, сын 30.05.1985 г.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иев Рустам Абдулаевич, наниматель 12.05.1970 г.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скакова Елена Альбертовна,жена 13.11.1960 г.р.</w:t>
            </w:r>
          </w:p>
          <w:p>
            <w:pPr>
              <w:pStyle w:val="Normal"/>
              <w:jc w:val="center"/>
              <w:rPr/>
            </w:pPr>
            <w:r>
              <w:rPr/>
              <w:t>Баскакова Мария Александровна, падчерица 23.09.1982 г.р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>3.</w:t>
      </w:r>
      <w:r>
        <w:rPr>
          <w:b/>
          <w:sz w:val="28"/>
          <w:szCs w:val="28"/>
        </w:rPr>
        <w:t xml:space="preserve">  д.Холынья д.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площадь   200.8 кв.м., жилая площадь   133.1 кв.м. , количество квартир – 6, в т.ч. 5 квартир муниципальная собственность Бронниц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188"/>
        <w:gridCol w:w="3240"/>
        <w:gridCol w:w="34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кв-р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квартир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нанимателя ( собственника) дата рожд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 семьи, дата рожд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иселева Людмила Анатольевна, 08.06.1935 г.р, собственник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2.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Антонов Владимир Иванович, 06.05.1969 г.р., нанимател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тонов Никита Владимирович, сын,22.02.1993 г.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еменова Галина Владимировна, 25.06.1958 г.р., нанимател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ьина Оксана Анатольевна, дочь, 05.12.1977 г.р.</w:t>
            </w:r>
          </w:p>
          <w:p>
            <w:pPr>
              <w:pStyle w:val="Normal"/>
              <w:jc w:val="center"/>
              <w:rPr/>
            </w:pPr>
            <w:r>
              <w:rPr/>
              <w:t>Ковалев Алексей Анатольевич, 06.06.1980 г.р., сын</w:t>
            </w:r>
          </w:p>
          <w:p>
            <w:pPr>
              <w:pStyle w:val="Normal"/>
              <w:jc w:val="center"/>
              <w:rPr/>
            </w:pPr>
            <w:r>
              <w:rPr/>
              <w:t>Ильин Андрей Александрович, 02.06.2005 г.р., вну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ндреева Алевтина Ивановна, 07.06.1945 г.р., наниматель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мелько Галина Владимировна, 03.04.1948, нанимател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мелько Вячеслав Григорьевич, 28.03.1973 г.р., сын</w:t>
            </w:r>
          </w:p>
          <w:p>
            <w:pPr>
              <w:pStyle w:val="Normal"/>
              <w:jc w:val="center"/>
              <w:rPr/>
            </w:pPr>
            <w:r>
              <w:rPr/>
              <w:t>Омелько Влада Вячеславовна, 26.04.1995, внуч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то не проживает и не зарегистрирова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7:36:00Z</dcterms:created>
  <dc:creator>Admin</dc:creator>
  <dc:description/>
  <cp:keywords/>
  <dc:language>en-US</dc:language>
  <cp:lastModifiedBy>Елена</cp:lastModifiedBy>
  <cp:lastPrinted>2014-10-02T12:23:00Z</cp:lastPrinted>
  <dcterms:modified xsi:type="dcterms:W3CDTF">2014-10-02T09:25:00Z</dcterms:modified>
  <cp:revision>10</cp:revision>
  <dc:subject/>
  <dc:title/>
</cp:coreProperties>
</file>