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00380" cy="59309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Бронниц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9.2014 г.   № 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азмера ставки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ты за пользование жилым помещением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платы за наем) в муниципальном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м фонде Бронницкого сельского </w:t>
      </w:r>
    </w:p>
    <w:p>
      <w:pPr>
        <w:pStyle w:val="ConsPlusNormal"/>
        <w:widowControl/>
        <w:tabs>
          <w:tab w:val="clear" w:pos="708"/>
          <w:tab w:val="left" w:pos="6560" w:leader="none"/>
          <w:tab w:val="right" w:pos="9355" w:leader="none"/>
        </w:tabs>
        <w:ind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№ 146 от 21.02.2013 г. «О федеральных стандартах оплаты жилого помещения и муниципальных услуг на 2012-2015 годы», Уставом Бронницкого сельского поселения, решением Совета депутатов Бронницкого сельского поселения от 29.10.13 № 36 «Об утверждении Положения о плате за пользование жилыми помещениями (плате за наем) в муниципальном жилищном фонде Бронницкого сельского поселения и установлении платы за на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ставки платы за пользование жилым помещением (платы за на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газете «Звезда» и разместить на официальном сайте в сети «Интернет» по адресу </w:t>
      </w:r>
      <w:hyperlink r:id="rId3">
        <w:r>
          <w:rPr>
            <w:rStyle w:val="InternetLink"/>
            <w:sz w:val="28"/>
            <w:szCs w:val="28"/>
          </w:rPr>
          <w:t>www.bronnicаadm.ru</w:t>
        </w:r>
      </w:hyperlink>
      <w:r>
        <w:rPr>
          <w:sz w:val="28"/>
          <w:szCs w:val="28"/>
        </w:rPr>
        <w:t xml:space="preserve"> в разделе «ЖКХ» подразделе «НПА по ЖК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                                            Е.М. Чеблакова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 xml:space="preserve">                             </w:t>
      </w:r>
      <w:r>
        <w:rPr/>
        <w:t>Утверждено Постановлением                                                                                                                                                                                                  Администрации Бронниц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24.09.2014 г.   № 13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Ставки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96"/>
        <w:gridCol w:w="1559"/>
        <w:gridCol w:w="1417"/>
        <w:gridCol w:w="1418"/>
        <w:gridCol w:w="1559"/>
        <w:gridCol w:w="1418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и многоквартирных домов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пичные и панельные дома со сроком служб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е дома со сроком службы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3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лет</w:t>
            </w:r>
          </w:p>
        </w:tc>
      </w:tr>
      <w:tr>
        <w:trPr>
          <w:trHeight w:val="11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о всеми видами благоустрой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без централизованной канализации (септи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ые дома без удобс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59:00Z</dcterms:created>
  <dc:creator>1</dc:creator>
  <dc:description/>
  <cp:keywords/>
  <dc:language>en-US</dc:language>
  <cp:lastModifiedBy>Людмила</cp:lastModifiedBy>
  <cp:lastPrinted>2014-09-25T14:29:00Z</cp:lastPrinted>
  <dcterms:modified xsi:type="dcterms:W3CDTF">2014-09-30T12:45:00Z</dcterms:modified>
  <cp:revision>3</cp:revision>
  <dc:subject/>
  <dc:title>ПРОЕКТ</dc:title>
</cp:coreProperties>
</file>