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от  27.11.2013      № 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процедур по передаче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ссию объектов водоснабжения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05 года N 115-ФЗ «О концессионных соглашениях», руководствуясь уставом муниципального образования Бронницкое сельское поселение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конкурсных процедур по передаче в концессию объектов водоснабжения, находящихся в муниципальной собственности Бронницкого сельского поселени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местить постановление на официальном сайте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раздел «ЖК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льского поселения                                   Е.Н. Евсеева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Бронницкого сельского поселения от 27.11.2013 № 165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конкурсных процедур по передаче в концессию объектов водоснабжения, находящихся в муниципальной собственности Бронниц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45"/>
        <w:gridCol w:w="3238"/>
        <w:gridCol w:w="279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 водоснабжения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конкурсных процедур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№ Н-21-92,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ронница 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у д.6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5 г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№2-75,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ронница ул.Бронницкая, у д.9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5 г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ронница 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чная, у д.3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5 г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№ Н-3-90,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ронница ул.Бронницкая, у д.3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5 г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ронница 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зки, у д.2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5 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1:00Z</dcterms:created>
  <dc:creator>Бронница</dc:creator>
  <dc:description/>
  <cp:keywords/>
  <dc:language>en-US</dc:language>
  <cp:lastModifiedBy>Svetlana</cp:lastModifiedBy>
  <cp:lastPrinted>2013-11-28T15:50:00Z</cp:lastPrinted>
  <dcterms:modified xsi:type="dcterms:W3CDTF">2013-11-28T13:21:00Z</dcterms:modified>
  <cp:revision>2</cp:revision>
  <dc:subject/>
  <dc:title>                                                         </dc:title>
</cp:coreProperties>
</file>