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об осуществлении государственного контроля (надзора), муниципального контроля за 202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Муниципальный контроль на территории Бронницкого сельского поселения в 2024 году осуществлялся Администрацией Бронницкого сельского поселения Новгородского муниципального района Новгородской области 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 Бронницкого сельского поселения Новгородского муниципального района Новгородской области, принятого Решением Совета депутатов Бронницкого сельского поселения от 04.03.2015 № 12 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Нормативно-правовые акты Бронницкого сельского поселения в сфере муниципального контроля за обеспечением сохранности автомобильных дорог местного знач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color w:val="2A2A2A"/>
          <w:sz w:val="28"/>
          <w:szCs w:val="28"/>
        </w:rPr>
      </w:pPr>
      <w:r>
        <w:rPr>
          <w:sz w:val="28"/>
          <w:szCs w:val="28"/>
        </w:rPr>
        <w:t>Решение Совета депутатов Бронницкого сельского поселения от 24.12.2021 № 4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Бронницкого сельском поселении Новгородского муниципального район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Постановление Администрации Бронницкого сельского поселения от 27.11.2023 № 261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Бронницкого сельского поселения на 2024 год.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t>Нормативно-правовые акты Бронницкого сельского поселения в сфере муниципального  контроля в области торговой деятельности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_Hlk486596044"/>
      <w:bookmarkEnd w:id="0"/>
      <w:r>
        <w:rPr>
          <w:sz w:val="28"/>
          <w:szCs w:val="28"/>
        </w:rPr>
        <w:t>Постановление Администрации Бронницкого сельского поселения от 06.02.2017 № 21 «Об утверждении Порядка осуществления муниципального контроля в Бронницком сельском поселении по размещению нестационарных торговых объектов на земельных участках, в зданиях, строениях, сооружениях, находящихся в муниципальной собственности в соответствии со схемой размещения нестационарных торговых объектов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  <w:bookmarkStart w:id="1" w:name="_Hlk486596044"/>
      <w:bookmarkStart w:id="2" w:name="_Hlk486596044"/>
      <w:bookmarkEnd w:id="2"/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Нормативно-правовые акты Бронницкого сельского поселения по   муниципальному контролю в сфере благоустройства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3" w:name="_Hlk486595848"/>
      <w:bookmarkEnd w:id="3"/>
      <w:r>
        <w:rPr>
          <w:sz w:val="28"/>
          <w:szCs w:val="28"/>
        </w:rPr>
        <w:t>Решение Совета депутатов Бронницкого сельского поселения от 24.12.2021 № 49 «Об утверждении Положения о муниципальном контроле в сфере благоустройства на территории Бронницкого сельского поселения Новгород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 Администрации Бронницкого сельского поселения от 27.11.2023 № 260 «</w:t>
      </w:r>
      <w:r>
        <w:rPr>
          <w:sz w:val="28"/>
          <w:szCs w:val="28"/>
          <w:lang w:eastAsia="ar-SA"/>
        </w:rPr>
        <w:t>Об утверждении п</w:t>
      </w:r>
      <w:r>
        <w:rPr>
          <w:bCs/>
          <w:sz w:val="28"/>
          <w:szCs w:val="28"/>
          <w:lang w:eastAsia="ar-SA"/>
        </w:rPr>
        <w:t>рограммы профилактики рисков причинения вреда(ущерба) охраняемым законом ценностям при осуществлении муниципального контроля в сфере благоустройства</w:t>
      </w:r>
      <w:r>
        <w:rPr>
          <w:sz w:val="28"/>
          <w:szCs w:val="28"/>
          <w:lang w:eastAsia="ar-SA"/>
        </w:rPr>
        <w:t xml:space="preserve"> на территории Бронницкого сельского поселения на 2024 год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bookmarkStart w:id="4" w:name="_Hlk486595848"/>
      <w:bookmarkEnd w:id="4"/>
      <w:r>
        <w:rPr>
          <w:color w:val="2A2A2A"/>
          <w:sz w:val="32"/>
          <w:szCs w:val="32"/>
        </w:rPr>
        <w:t>Раздел 2.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color w:val="2A2A2A"/>
          <w:sz w:val="32"/>
          <w:szCs w:val="32"/>
        </w:rPr>
        <w:t>Организация государственного контроля(надзора), муниципального контрол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Муниципальный контроль проводится в форме проверок на основании разрабатываемых органами муниципального контроля, в соответствии с их полномочиями, ежегодных планов проверок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лановые проверки проводятся в форме документальной и (или) выездной проверки. Плановые проверки в отношении юридических лиц и индивидуальных предпринимателей проводятся не чаще чем один раз в три года.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Плановые проверки в отношении граждан проводятся не чаще чем один раз в два года. В срок до 1 сентября года, предшествующего году проведения плановых проверок, проект плана проверок в отношении юридических лиц и индивидуальных предпринимателей направляется в органы прокуратуры для рассмотрения и внесения предложений. По итогам рассмотрения данных предложений сформированный план проверок в отношении юридических лиц и индивидуальных предпринимателей направляется в органы прокуратуры в срок до 1 ноября года, предшествующего году проведения плановых проверок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Раздел 3.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color w:val="2A2A2A"/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Муниципальный контроль осуществляется специалистами администрации, на которых дополнительно возложено исполнение обязанностей по муниципальному контролю на основании распоряжения главы Бронницкого сельского поселения. Целевого финансирования на  проведение проверок при осуществлении муниципального контроля в бюджете Бронницкого сельского поселения не предусмотрено.</w:t>
      </w:r>
    </w:p>
    <w:p>
      <w:pPr>
        <w:pStyle w:val="Normal"/>
        <w:ind w:firstLine="709"/>
        <w:jc w:val="both"/>
        <w:rPr/>
      </w:pPr>
      <w:r>
        <w:rPr>
          <w:color w:val="2A2A2A"/>
          <w:sz w:val="28"/>
          <w:szCs w:val="28"/>
        </w:rPr>
        <w:t>По состоянию на 31.12.2024  года в должностных инструкциях двух специалистов закреплены обязанности по проведению муниципального контрол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Специалисты, на которых возложены обязанности по осуществлению муниципального контроля имеют высшее образование, являются муниципальными служащими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Специалиста по ведению муниципального контроля в штатном расписании не предусмотрено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Целевых мероприятий по повышению квалификации специалистов не проводилось. Повышение квалификации специалистов проводится  путем самообразования, изучения информации, размещаемой в сети Интернет, судебной практики, изменений в законодательстве, информационных писем органов государственного надзор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В отчетном периоде эксперты и экспертные организации к проведению мероприятий по муниципальному контролю не привлекались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Раздел 4.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Проведение государственного контроля (надзора), муниципального контроля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В 2024 году в отношении юридических лиц и индивидуальных предпринимателей, физических лиц не было запланировано проверок по муниципальному контролю. Оснований для проведения внеплановых проверок по муниципальному контролю не имелось. Фактически проверок по муниципальному контролю не проводилось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Раздел 5.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Действия органов государственного контроля (надзора), муниципального контроля по пресечению нарушений обязательных требований и(или) устранению последствий таких нарушений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В связи с отсутствием проверок по муниципальному контролю в 2023 году органом муниципального контроля (надзора) действий по пресечению нарушений обязательных требований и (или) устранению последствий таких нарушений не производилось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Раздел 6.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color w:val="2A2A2A"/>
          <w:sz w:val="32"/>
          <w:szCs w:val="32"/>
        </w:rPr>
        <w:t>Анализ и оценка эффективности государственного контроля (надзора), муниципального контроля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В 2024 году ежегодный план проведения проверок в отношении юридических лиц и индивидуальных предпринимателей, физических лиц не составлялс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Раздел 7.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Выводы и предложения по результатам государственного контроля (надзора), муниципального контроля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овышению эффективности муниципального контроля будет способствов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своевременное составление проекта плана проверок в отношении юридических лиц и индивидуальных предпринимателей, физических лиц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наличие финансовых средств на осуществление муниципальн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наличие штатных единиц по ведению муниципальн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проведение со специалистами курсов повышения квалификации по вопросам планирования и осуществления муниципального контрол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Приложений к докладу нет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A2A2A"/>
          <w:sz w:val="28"/>
          <w:szCs w:val="28"/>
        </w:rPr>
        <w:t xml:space="preserve">Глава Бронницкого сельского поселения                                     С.Г. Васильева    </w:t>
      </w:r>
    </w:p>
    <w:sectPr>
      <w:headerReference w:type="default" r:id="rId2"/>
      <w:footerReference w:type="default" r:id="rId3"/>
      <w:type w:val="nextPage"/>
      <w:pgSz w:w="11906" w:h="16838"/>
      <w:pgMar w:left="1700" w:right="70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6:09:00Z</dcterms:created>
  <dc:creator/>
  <dc:description/>
  <cp:keywords/>
  <dc:language>en-US</dc:language>
  <cp:lastModifiedBy/>
  <dcterms:modified xsi:type="dcterms:W3CDTF">2025-01-25T16:16:00Z</dcterms:modified>
  <cp:revision>1</cp:revision>
  <dc:subject/>
  <dc:title/>
</cp:coreProperties>
</file>