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об осуществлении государственного контроля (надзора), муниципального контроля з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на территории Бронницкого сельского поселения в 2020 году осуществлялся Администрацией Бронницкого сельского поселения Новгородского муниципального района Новгородской области в соответствии с Федеральным законом от 06.10.2003 № 131-ФЗ «Об общих принципах организации местного самоуправления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а Бронницкого сельского поселения Новгородского муниципального района Новгородской области, принятого Решением Совета депутатов Бронницкого сельского поселения от 04.03.2015 № 12 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   контроля за обеспечением сохранности автомобильных дорог местного значени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Новгородского муниципального района Новгородской области от 11.03.2019 № 69 «Об утверждении Положения о муниципальном контроле за обеспечением сохранности автомобильных дорог местного значения на территории Бронниц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становление Администрации Бронницкого сельского поселения Новгородского муниципального района Новгородской области от 11.03.2019 № 70 «Об утверждении административного регламента по исполнению муниципальной функции «Осуществление муниципального контроля за обеспечением сохранности автомобильных дорог местного значения на территории Бронницкого сельского поселения»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color w:val="2A2A2A"/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24.12.2021 № 4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Бронницкого сельском поселении Новгородского муниципального района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  <w:r>
        <w:rPr>
          <w:color w:val="2A2A2A"/>
          <w:sz w:val="28"/>
          <w:szCs w:val="28"/>
        </w:rPr>
        <w:t>Нормативно-правовые акты Бронницкого сельского поселения в сфере муниципального  контроля в области торговой деятельност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bookmarkStart w:id="0" w:name="_Hlk486596044"/>
      <w:bookmarkEnd w:id="0"/>
      <w:r>
        <w:rPr>
          <w:sz w:val="28"/>
          <w:szCs w:val="28"/>
        </w:rPr>
        <w:t>Постановление Администрации Бронницкого сельского поселения от 06.02.2017 № 21 «Об утверждении Порядка осуществления муниципального контроля в Бронницком сельском поселении по размещению нестационарных торговых объектов на земельных участках, в зданиях, строениях, сооружениях, находящихся в муниципальной собственности в соответствии со схемой размещения нестационарных торговых объектов»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  <w:bookmarkStart w:id="1" w:name="_Hlk486596044"/>
      <w:bookmarkStart w:id="2" w:name="_Hlk486596044"/>
      <w:bookmarkEnd w:id="2"/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Нормативно-правовые акты Бронницкого сельского поселения по   муниципальному контролю в сфере благоустрой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bookmarkStart w:id="3" w:name="_Hlk486595848"/>
      <w:bookmarkEnd w:id="3"/>
      <w:r>
        <w:rPr>
          <w:sz w:val="28"/>
          <w:szCs w:val="28"/>
        </w:rPr>
        <w:t>Постановление Администрации Бронницкого сельского поселения от 14.03.2018 № 62 «Об утверждении Порядка осуществления контроля за соблюдением Правил благоустройства территории Бронницкого сельского поселения»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Бронницкого сельского поселения от 24.12.2021 № 49 «Об утверждении Положения о муниципальном контроле в сфере благоустройства на территории Бронницкого сельского поселения Новгородского муниципального района».</w:t>
      </w:r>
    </w:p>
    <w:p>
      <w:pPr>
        <w:pStyle w:val="Normal"/>
        <w:shd w:fill="FFFFFF" w:val="clear"/>
        <w:tabs>
          <w:tab w:val="clear" w:pos="708"/>
          <w:tab w:val="left" w:pos="568" w:leader="none"/>
        </w:tabs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  <w:bookmarkStart w:id="4" w:name="_Hlk486595848"/>
      <w:bookmarkStart w:id="5" w:name="_Hlk486595848"/>
      <w:bookmarkEnd w:id="5"/>
    </w:p>
    <w:p>
      <w:pPr>
        <w:pStyle w:val="Normal"/>
        <w:shd w:fill="FFFFFF" w:val="clear"/>
        <w:tabs>
          <w:tab w:val="clear" w:pos="708"/>
          <w:tab w:val="left" w:pos="568" w:leader="none"/>
        </w:tabs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2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Организация государственного контроля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Муниципальный контроль проводится в форме проверок на основании разрабатываемых органами муниципального контроля, в соответствии с их полномочиями, ежегодных планов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лановые проверки проводятся в форме документальной и (или) выездной проверки. Плановые проверки в отношении юридических лиц и индивидуальных предпринимателей проводятся не чаще чем один раз в три года.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Плановые проверки в отношении граждан проводятся не чаще чем один раз в два года. В срок до 1 сентября года, предшествующего году проведения плановых проверок, проект плана проверок в отношении юридических лиц и индивидуальных предпринимателей направляется в органы прокуратуры для рассмотрения и внесения предложений. По итогам рассмотрения данных предложений сформированный план проверок в отношении юридических лиц и индивидуальных предпринимателей направляется в органы прокуратуры в срок до 1 ноября года, предшествующего году проведения плановых проверок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3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Муниципальный контроль осуществляется специалистами администрации, на которых дополнительно возложено исполнение обязанностей по муниципальному контролю на основании распоряжения главы Бронницкого сельского поселения. Финансовое обеспечение функций по осуществлению муниципального контроля не предусмотрено.</w:t>
      </w:r>
    </w:p>
    <w:p>
      <w:pPr>
        <w:pStyle w:val="Normal"/>
        <w:ind w:firstLine="709"/>
        <w:jc w:val="both"/>
        <w:rPr/>
      </w:pPr>
      <w:r>
        <w:rPr>
          <w:color w:val="2A2A2A"/>
          <w:sz w:val="28"/>
          <w:szCs w:val="28"/>
        </w:rPr>
        <w:t>По состоянию на 31.12.2021  года двум специалистам вменены обязанности проведения муниципального контроля в сфере контроля</w:t>
      </w:r>
      <w:r>
        <w:rPr>
          <w:sz w:val="28"/>
          <w:szCs w:val="28"/>
        </w:rPr>
        <w:t xml:space="preserve"> за сохранностью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Специалисты, на которых возложены обязанности по осуществлению муниципального контроля имеют высшее образование, являются муниципальными служащим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е квалификации по вопросам планирования и осуществления муниципального контроля сотрудников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В отчетном периоде эксперты и экспертные организации к проведению мероприятий по муниципальному контролю не привлекали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4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Проведение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1 году в отношении юридических лиц и индивидуальных предпринимателей, физических лиц не было запланировано проверок по муниципальному контролю. Оснований для проведения внеплановых проверок по муниципальному контролю не имелось. Фактически проверок по муниципальному контролю не про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5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Действия органов государственного контроля (надзора), муниципального контроля по пресечению нарушений обязательных требований и(или) устранению последствий таких нарушен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связи с отсутствием проверок по муниципальному контролю в 2021 году органом муниципального контроля (надзора) действий по пресечению нарушений обязательных требований и (или) устранению последствий таких нарушений не производилос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6.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color w:val="2A2A2A"/>
          <w:sz w:val="32"/>
          <w:szCs w:val="32"/>
        </w:rPr>
        <w:t>Анализ и оценка эффективности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A2A2A"/>
          <w:sz w:val="28"/>
          <w:szCs w:val="28"/>
        </w:rPr>
        <w:t>В 2021 году ежегодный план проведения проверок в отношении юридических лиц и индивидуальных предпринимателей, физических лиц не составлялс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Раздел 7.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  <w:t>Выводы и предложения по результатам государственного контроля (надзора), муниципального контроля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Повышению эффективности муниципального контроля будет способствовать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своевременное составление проекта плана проверок в отношении юридических лиц и индивидуальных предпринимателей, физических лиц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финансовых средств на осуществление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наличие штатных единиц по ведению муниципального контрол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-проведение со специалистами курсов повышения квалификации по вопросам планирования и осуществления муниципального контрол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Приложений к докладу нет.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 xml:space="preserve">Глава Бронницкого сельского поселения                                     С.Г. Васильева  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0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43:00Z</dcterms:created>
  <dc:creator/>
  <dc:description/>
  <cp:keywords/>
  <dc:language>en-US</dc:language>
  <cp:lastModifiedBy/>
  <dcterms:modified xsi:type="dcterms:W3CDTF">2022-01-10T09:43:00Z</dcterms:modified>
  <cp:revision>1</cp:revision>
  <dc:subject/>
  <dc:title/>
</cp:coreProperties>
</file>